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/>
      </w:pPr>
      <w:r>
        <w:rPr>
          <w:b/>
        </w:rPr>
        <w:t>Прокуратура Советского района         г. Рязани, Рязанской области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Руководителю</w:t>
      </w:r>
    </w:p>
    <w:p>
      <w:pPr>
        <w:pStyle w:val="Normal"/>
        <w:ind w:left="5103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31845</wp:posOffset>
                </wp:positionH>
                <wp:positionV relativeFrom="paragraph">
                  <wp:posOffset>87630</wp:posOffset>
                </wp:positionV>
                <wp:extent cx="2642870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62.3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18110</wp:posOffset>
                </wp:positionV>
                <wp:extent cx="264287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62.3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103" w:hanging="0"/>
        <w:jc w:val="center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390000, г. Рязань, ул. Соборная, д.11/63,</w:t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103" w:hanging="0"/>
        <w:jc w:val="center"/>
        <w:rPr/>
      </w:pPr>
      <w:r>
        <w:rPr>
          <w:b/>
        </w:rPr>
        <w:t>Бодулева  Владимира Сергеевича</w:t>
      </w:r>
    </w:p>
    <w:p>
      <w:pPr>
        <w:pStyle w:val="Normal"/>
        <w:ind w:left="510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103" w:hanging="0"/>
        <w:jc w:val="center"/>
        <w:rPr/>
      </w:pPr>
      <w:r>
        <w:rPr>
          <w:sz w:val="20"/>
          <w:szCs w:val="20"/>
        </w:rPr>
        <w:t>390039, г. Рязань, ул. Бирюзова, д.31,      кв. 276, телефон +7 915-624-03-7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А Л О Б А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многоквартирный дом   расположен по адресу: г. Рязань, ул. Бирюзова, 31. В декабре 2011 года, администрацией г. Рязани были проведены землеустроительные работы по формированию границ земельного участка для постановки его на кадастровый учет в соответствии с ч. 2, 3, 5 ст. 16 Федерального закона «О введении в действие Жилищного кодекса РФ». 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Решения исполкома Рязанского городского Совета народных депутатов «Об отводе земельного участка площадью 1,9га»  №148 от 28.03.1985г. и Акта о предоставлении в бессрочное пользование земельного участка для капитального строительства и дальнейшей эксплуатации 9-ти этажного дома №9 (по генплану в МК №1 «Канищево»)  №32 от 25.05.1985г за домом закреплялась территория площадью 1,9 га исходя из требований Жилищного и Градостроительного кодексов, СНиП и санитарных  правил существовавших на тот момент. Т.о.  земельный участок площадью 1,9 га со всей находящейся на нем инфраструктурой на основании выше перечисленного закреплялся за домом и предоставлялся в бессрочное пользование. </w:t>
      </w:r>
    </w:p>
    <w:p>
      <w:pPr>
        <w:pStyle w:val="Style15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ем, что действия  администрации г. Рязани связанные уменьшением площади  земельного участка носят противозаконный характер.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г. Рязани нарушены:</w:t>
      </w:r>
    </w:p>
    <w:p>
      <w:pPr>
        <w:pStyle w:val="Style15"/>
        <w:numPr>
          <w:ilvl w:val="0"/>
          <w:numId w:val="1"/>
        </w:numPr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3 ст.20 Земельного кодекса РФ от 25.10.2001г.</w:t>
      </w:r>
    </w:p>
    <w:p>
      <w:pPr>
        <w:pStyle w:val="Style15"/>
        <w:numPr>
          <w:ilvl w:val="0"/>
          <w:numId w:val="1"/>
        </w:numPr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1 ст.36 Земельного кодекса РФ от 25.10.2001г.</w:t>
      </w:r>
    </w:p>
    <w:p>
      <w:pPr>
        <w:pStyle w:val="Style15"/>
        <w:numPr>
          <w:ilvl w:val="0"/>
          <w:numId w:val="1"/>
        </w:numPr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1, 2, 3 ст.36 Жилищного кодекса РФ от 29.12.2004г.</w:t>
      </w:r>
    </w:p>
    <w:p>
      <w:pPr>
        <w:pStyle w:val="Style15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Style15"/>
        <w:numPr>
          <w:ilvl w:val="0"/>
          <w:numId w:val="2"/>
        </w:numPr>
        <w:ind w:lef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все необходимые меры по устранению допущенных нарушений законодательных актов Российской Федерации на вверенной Вам территории и привлечению к ответственности должностных лиц администрации г. Рязани нарушивших  эти Закон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Style15"/>
        <w:numPr>
          <w:ilvl w:val="0"/>
          <w:numId w:val="3"/>
        </w:numPr>
        <w:ind w:left="1276" w:hanging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исполкома Рязанского городского Совета народных депутатов «Об отводе земельного участка площадью 1,9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 строительство 9-ти этажного жилого дома №9* (* по генплану в МК №1 «Канищево»)»  №148 от 28.03.1985г.  /копия/    – 1экз.  </w:t>
      </w:r>
    </w:p>
    <w:p>
      <w:pPr>
        <w:pStyle w:val="Style15"/>
        <w:numPr>
          <w:ilvl w:val="0"/>
          <w:numId w:val="3"/>
        </w:numPr>
        <w:ind w:left="1276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 предоставлении в бессрочное пользование земельного участка для капитального строительства и дальнейшей эксплуатации 9-ти этажного жилого дома №9 (по генплану в МК №1 «Канищево»)  №32 от 25.05.1985г.  /копия/     – 1экз.</w:t>
      </w:r>
    </w:p>
    <w:p>
      <w:pPr>
        <w:pStyle w:val="Style15"/>
        <w:numPr>
          <w:ilvl w:val="0"/>
          <w:numId w:val="3"/>
        </w:numPr>
        <w:ind w:left="1276" w:hanging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и жителей дома 31 по ул. Бирюзова  - см. на оборот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9.03.2012г.                                                                    __________________/В.С. Бодулев/ 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/>
        <w:t>Подписи жителей дома 31 по ул. Бирюзова по жалобе от 29.03.2012г. направляемой в прокуратуру Советского района г. Рязани, Рязанской области: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55"/>
        <w:gridCol w:w="1188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i/>
        </w:rPr>
        <w:t xml:space="preserve">Подписали семь человек. </w:t>
      </w:r>
      <w:bookmarkStart w:id="0" w:name="_GoBack"/>
      <w:bookmarkEnd w:id="0"/>
      <w:r>
        <w:rPr>
          <w:b/>
          <w:i/>
        </w:rPr>
        <w:t xml:space="preserve"> Жалоба направлена в прокуратуру 04.04.201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7:00Z</dcterms:created>
  <dc:creator>DOM</dc:creator>
  <dc:description/>
  <dc:language>en-US</dc:language>
  <cp:lastModifiedBy>Геннадий</cp:lastModifiedBy>
  <cp:lastPrinted>2012-03-29T10:42:00Z</cp:lastPrinted>
  <dcterms:modified xsi:type="dcterms:W3CDTF">2012-04-09T06:57:00Z</dcterms:modified>
  <cp:revision>2</cp:revision>
  <dc:subject/>
  <dc:title/>
</cp:coreProperties>
</file>