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588"/>
        <w:gridCol w:w="3588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делам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ой области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ской области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по культур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у Рязанской области</w:t>
            </w:r>
          </w:p>
        </w:tc>
      </w:tr>
      <w:tr>
        <w:trPr>
          <w:trHeight w:val="8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Буняшина Е.И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 2011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Бушкова Н.К.</w:t>
            </w:r>
          </w:p>
          <w:p>
            <w:pPr>
              <w:pStyle w:val="Normal"/>
              <w:rPr/>
            </w:pPr>
            <w:r>
              <w:rPr>
                <w:b/>
              </w:rPr>
              <w:t>«___»___________2011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Царева Е.Г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 2011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529"/>
        <w:gridCol w:w="3600"/>
      </w:tblGrid>
      <w:tr>
        <w:trPr/>
        <w:tc>
          <w:tcPr>
            <w:tcW w:w="3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</w:rPr>
              <w:t>МОУ ДОД  ДЮЦ «Спортту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Ситников А.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 201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 “РРИЦ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Бощенко С.П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“Технолог-Щ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Лимонов И.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 2011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95"/>
        <w:gridCol w:w="3600"/>
      </w:tblGrid>
      <w:tr>
        <w:trPr/>
        <w:tc>
          <w:tcPr>
            <w:tcW w:w="35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ительный директор Городской национально-культурной автономии «Белорусы   Рязани» ___________ Алещик В.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» _________ 2011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Муниципального автономного учреждения культуры  «Дворец молодежи  города Ряза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Плетнев Н.В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   «Продюсерского центра «Разу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Кадирова З.П.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>IX</w:t>
      </w:r>
      <w:r>
        <w:rPr>
          <w:b/>
        </w:rPr>
        <w:t xml:space="preserve"> МЕЖДУНАРОДНОМ ТУРИСТСКОМ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ОЙ ПЕСНИ “ЗИМНИЙ ЛИМОН - 2012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фестиваля проводится благотворительная акц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арды – для детей-сирот и детей, оставшихся без попечения родителей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-13 февраля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язань</w:t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Учредителями </w:t>
      </w:r>
      <w:r>
        <w:rPr>
          <w:lang w:val="en-US"/>
        </w:rPr>
        <w:t>IX</w:t>
      </w:r>
      <w:r>
        <w:rPr/>
        <w:t xml:space="preserve"> Международного туристского фестиваля  авторской песни</w:t>
        <w:br/>
        <w:t>«Зимний Лимон – 2012» являются: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Комитет по делам молодежи Рязанской области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Министерство образования Рязанской области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Комитет по культуре и туризму Рязанской области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МОУ ДОД «ДЮЦ «Спорттур»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АНО “Рязанский региональный информационный центр”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ООО “Технолог-Щит”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Городская национально-культурная автономия «Белорусы   Рязани»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Муниципальное автономное учреждение «Дворец молодежи» г. Рязани,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- ООО “Продюсерский центр «Разум»”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компетенции учредителей Фестиваля находится решение следующих вопросов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привлечение средств на организацию и проведение Фестиваля,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разработка и реализация программы Фестиваля,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организация рекламной компании Фестиваля,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- контроль и управление на всех этапах проведения Фестивал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Основная цель фестиваля</w:t>
      </w:r>
      <w:r>
        <w:rPr/>
        <w:t xml:space="preserve"> - содружество культур в области национального творчества. Главная идея Оргкомитета - собрать в Рязани бардов из разных стран мира для общения, с целью дальнейшего взаимообогащения культур, содействие международному культурному сотрудничеству и обмену, воспитанию толерантности у участников и зрителей. Основной идеей фестиваля является передача народных традиций подрастающему поколению, с целью возрождения и дальнейшего развития национальных достижений, развитие новых форм межкультурного общения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Цели Фестиваля: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приобщение молодых людей к поэтическому и песенному творчеству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развитие и популяризация массового туризма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организация активного досуга молодежи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пропаганда лучших образцов авторской песни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обобщение положительного опыта сотрудничества между различными общественными объединениями. Реализации целей проведения Фестиваля будет способствовать выполнение следующих задач: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популяризация самодеятельного творчества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предоставление талантливым исполнителям возможности самовыражения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создание механизма, обеспечивающего творческий рост молодых авторов и исполнителей,</w:t>
      </w:r>
    </w:p>
    <w:p>
      <w:pPr>
        <w:pStyle w:val="Normal"/>
        <w:spacing w:lineRule="auto" w:line="216"/>
        <w:ind w:hanging="142"/>
        <w:jc w:val="both"/>
        <w:rPr/>
      </w:pPr>
      <w:r>
        <w:rPr/>
        <w:t>- развитие положительного опыта сотрудничества между различными клубами авторской песни и молодежными общественными объединениями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Фестиваль пройдёт с 9 по 13 февраля 2012 г. в д. Сажнево Рязанской области на </w:t>
        <w:br/>
        <w:t>т/б «Серебряные пруды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Торжественное открытие Фестиваля - 10 февраля 2012 г. во Дворце Молодежи  г. Рязани, где состоится концерт “Барды на музыкальном ринге "Россия - Беларусь”.</w:t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уководство Фестивалем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rPr/>
      </w:pPr>
      <w:r>
        <w:rPr/>
        <w:t>Руководство Фестивалем осуществляют его учредител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Непосредственное проведение Фестиваля возлагается на АНО “Рязанский региональный информационный центр”, оргкомитет, жюри и судейскую коллегию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Состав Оргкомитета утверждают учредител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Оргкомитет разрабатывает проект сметы расходов для утверждения учредителями, план подготовки и проведения мероприятия, формирует состав жюри и судейской коллегии, решает вопросы кадрового обеспечения Фестиваля, поддержания порядка, дисциплины, соблюдения экологических и пожарных норм. Решения Оргкомитета утверждаются директором Фестиваля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Участники Фестиваля и порядок проведени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На Фестиваль приглашаются клубы авторской песни, самодеятельные коллективы, молодежные общественные организации, туристские клубы, различные общественные объединения и отдельные участники г. Рязани и Рязанской области, других регионов РФ, зарубежные авторы и исполнител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прослушивании могут принять участие творческие молодежные коллективы, отдельные авторы и исполнители, подавшие заявки. Прослушивание состоится на месте проведения членами жюри Фестиваля 10-11 февраля 2012 г. на т/б «Серебряные пруды»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В туристских соревнованиях могут принять участие участники Фестиваля, подавшие заявки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Заезд участников Фестиваля на т/б «Серебряные пруды» 10 февраля 2012 г. по окончании концерта «Барды на музыкальном ринге - 2012» от Дворца Молодежи на автобусах, предоставленных Оргкомитетом, а так же на личном автотранспорте.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рограмма Фестиваля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9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 февраля 2012 г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езд и размещение Оргкомитета, Жюри, Главной судейской коллегии и Почетных Гостей.</w:t>
            </w:r>
          </w:p>
          <w:p>
            <w:pPr>
              <w:pStyle w:val="Normal"/>
              <w:spacing w:lineRule="auto" w:line="216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9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 февраля 2012 г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езд и размещение участников на турбазе “Серебряные пруды”</w:t>
            </w:r>
          </w:p>
          <w:p>
            <w:pPr>
              <w:pStyle w:val="Normal"/>
              <w:spacing w:lineRule="auto" w:line="216"/>
              <w:ind w:firstLine="62"/>
              <w:rPr/>
            </w:pPr>
            <w:r>
              <w:rPr/>
              <w:t>Молодежные творческие мастерские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8-00 Торжественное открытие Фестиваля</w:t>
            </w:r>
          </w:p>
          <w:p>
            <w:pPr>
              <w:pStyle w:val="Normal"/>
              <w:spacing w:lineRule="auto" w:line="216"/>
              <w:ind w:firstLine="743"/>
              <w:rPr/>
            </w:pPr>
            <w:r>
              <w:rPr/>
              <w:t>(г. Рязань, Дворец Молодежи концерт “Барды на музыкальном ринге”)</w:t>
            </w:r>
          </w:p>
          <w:p>
            <w:pPr>
              <w:pStyle w:val="Normal"/>
              <w:spacing w:lineRule="auto" w:line="216"/>
              <w:ind w:firstLine="7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 рамках Фестиваля проводится благотворительная акция</w:t>
            </w:r>
          </w:p>
          <w:p>
            <w:pPr>
              <w:pStyle w:val="Normal"/>
              <w:spacing w:lineRule="auto" w:line="216"/>
              <w:ind w:firstLine="34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Барды – для детей-сирот и детей, оставшихся без попечения родителей”</w:t>
            </w:r>
          </w:p>
          <w:p>
            <w:pPr>
              <w:pStyle w:val="Normal"/>
              <w:spacing w:lineRule="auto" w:line="216"/>
              <w:ind w:firstLine="74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22-00 Ужин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22-30 Бардовская Чай-хана</w:t>
            </w:r>
          </w:p>
          <w:p>
            <w:pPr>
              <w:pStyle w:val="Normal"/>
              <w:spacing w:lineRule="auto" w:line="216"/>
              <w:ind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 февраля 2012 г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16"/>
              <w:ind w:firstLine="176"/>
              <w:rPr/>
            </w:pPr>
            <w:r>
              <w:rPr/>
              <w:t>8-00             Подъем</w:t>
            </w:r>
          </w:p>
          <w:p>
            <w:pPr>
              <w:pStyle w:val="Normal"/>
              <w:spacing w:lineRule="auto" w:line="216"/>
              <w:ind w:firstLine="176"/>
              <w:rPr/>
            </w:pPr>
            <w:r>
              <w:rPr/>
              <w:t>8-30             Зарядка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 xml:space="preserve">  </w:t>
            </w:r>
            <w:r>
              <w:rPr/>
              <w:t>9-00 - 10-30 Завтрак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1-00 - 16-30 Конкурсный отбор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1-00 - 13-00 Туристская эстафета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4-00 - 14-30 Обед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5-00 - 16-30 Соревнования по технике туризма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6-30 - 19-00 Концерт дипломантов Фестиваля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9-00 - 19-30 Ужин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19-30 - 22-00 Концерт Почетных гостей Фестиваля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22-00 - 24-00 Бардовская дискотек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 февраля 2012 г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 xml:space="preserve">  </w:t>
            </w:r>
            <w:r>
              <w:rPr/>
              <w:t>8-00             Подъем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 xml:space="preserve">  </w:t>
            </w:r>
            <w:r>
              <w:rPr/>
              <w:t>8-30             Зарядка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 xml:space="preserve">  </w:t>
            </w:r>
            <w:r>
              <w:rPr/>
              <w:t>9-00 - 10-30 Завтрак</w:t>
            </w:r>
          </w:p>
          <w:p>
            <w:pPr>
              <w:pStyle w:val="Normal"/>
              <w:spacing w:lineRule="auto" w:line="216"/>
              <w:ind w:hanging="1418"/>
              <w:rPr/>
            </w:pPr>
            <w:r>
              <w:rPr/>
              <w:t>11-00 - 14-00 Концерт лауреатов Фестиваля, награждение победителей и призеров Фестиваля</w:t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 xml:space="preserve"> </w:t>
            </w:r>
            <w:r>
              <w:rPr/>
              <w:t>14-00 - 14-30 Обед</w:t>
            </w:r>
          </w:p>
          <w:p>
            <w:pPr>
              <w:pStyle w:val="Normal"/>
              <w:spacing w:lineRule="auto" w:line="216"/>
              <w:ind w:hanging="1416"/>
              <w:rPr/>
            </w:pPr>
            <w:r>
              <w:rPr/>
              <w:t>14-30                                      Уборка территории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16-00             Отъезд участников Фестива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 февраля 2012 г.</w:t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16"/>
              <w:ind w:firstLine="34"/>
              <w:rPr/>
            </w:pPr>
            <w:r>
              <w:rPr/>
              <w:t>Подведение итогов Фестиваля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По итогам конкурса авторской песни присваиваются звания лауреатов и дипломантов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По итогам спортивных соревнований присуждаются 1, 2, 3 призовые места в каждом виде соревнований.</w:t>
      </w:r>
    </w:p>
    <w:p>
      <w:pPr>
        <w:pStyle w:val="Normal"/>
        <w:spacing w:lineRule="auto" w:line="216"/>
        <w:ind w:firstLine="567"/>
        <w:jc w:val="both"/>
        <w:rPr/>
      </w:pPr>
      <w:r>
        <w:rPr/>
        <w:t>Лауреаты и дипломанты конкурса авторской песни, победители и призеры туристских соревнований награждаются дипломами и ценными призами.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Расходы на питание и проживание жюри, судейской коллегии, обслуживающего персонала и гостей Фестиваля, награждению лауреатов и дипломантов, победителей и призеров, аренде концертного зала в МКЦ, оплата проезда и командировочные расходы членов жюри и судейской коллегии, оплата автобусов по маршруту Дворец Молодежи - т/б «Серебряные пруды» и обратно несут проводящие организации. Оплату проживания и питания участников, командировочные расходы несут командирующие организации.</w:t>
      </w:r>
    </w:p>
    <w:p>
      <w:pPr>
        <w:pStyle w:val="Normal"/>
        <w:spacing w:lineRule="auto" w:line="216"/>
        <w:ind w:firstLine="708"/>
        <w:rPr/>
      </w:pPr>
      <w:r>
        <w:rPr/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</w:rPr>
        <w:t>Порядок и сроки подачи заявок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>Предварительные заявки на участие в конкурсной программе и туристских соревнованиях Фестиваля подаются до 1 февраля 2012 г. в - АНО “Рязанский региональный информационный центр”.  Именные заявки принимаются с 10 февраля 2012 г. на месте проведения Фестиваля членами Оргкомитет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Телефон для справок: 8 (4912)401-214,  8 920 630 1001,  8 920 632 1001</w:t>
      </w:r>
    </w:p>
    <w:p>
      <w:pPr>
        <w:pStyle w:val="Normal"/>
        <w:spacing w:lineRule="auto" w:line="216"/>
        <w:rPr/>
      </w:pPr>
      <w:r>
        <w:rPr/>
        <w:t>Почтовый адрес: 390000  г.Рязань, ул. Праволыбедская 27 офис 29.</w:t>
      </w:r>
    </w:p>
    <w:p>
      <w:pPr>
        <w:pStyle w:val="Normal"/>
        <w:spacing w:lineRule="auto" w:line="216"/>
        <w:rPr/>
      </w:pPr>
      <w:r>
        <w:rPr/>
        <w:t xml:space="preserve">Электронный адрес:    </w:t>
      </w:r>
      <w:hyperlink r:id="rId2">
        <w:r>
          <w:rPr>
            <w:rStyle w:val="InternetLink"/>
            <w:lang w:val="en-US"/>
          </w:rPr>
          <w:t>sheld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стиваль «Зимний Лимон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/>
      </w:pPr>
      <w:r>
        <w:rPr>
          <w:b/>
        </w:rPr>
        <w:t>1.</w:t>
        <w:tab/>
        <w:t>Буняшина Елена Ивановна</w:t>
      </w:r>
      <w:r>
        <w:rPr/>
        <w:t>, председатель Комитета по делам молодежи Рязанской области, председатель Оргкомитета.</w:t>
      </w:r>
    </w:p>
    <w:p>
      <w:pPr>
        <w:pStyle w:val="Normal"/>
        <w:ind w:left="851" w:hanging="284"/>
        <w:jc w:val="both"/>
        <w:rPr/>
      </w:pPr>
      <w:r>
        <w:rPr>
          <w:b/>
        </w:rPr>
        <w:t>2.</w:t>
        <w:tab/>
        <w:t>Бушкова Надежда Константиновна</w:t>
      </w:r>
      <w:r>
        <w:rPr/>
        <w:t xml:space="preserve">, Министр образования Рязанской области. </w:t>
      </w:r>
    </w:p>
    <w:p>
      <w:pPr>
        <w:pStyle w:val="Normal"/>
        <w:ind w:left="851" w:hanging="284"/>
        <w:jc w:val="both"/>
        <w:rPr/>
      </w:pPr>
      <w:r>
        <w:rPr>
          <w:b/>
        </w:rPr>
        <w:t>3. Царева Елена Геннадьевна</w:t>
      </w:r>
      <w:r>
        <w:rPr/>
        <w:t>, председатель Комитета по культуре и туризму Рязанской области.</w:t>
      </w:r>
      <w:r>
        <w:rPr>
          <w:b/>
        </w:rPr>
        <w:t xml:space="preserve"> </w:t>
      </w:r>
    </w:p>
    <w:p>
      <w:pPr>
        <w:pStyle w:val="Normal"/>
        <w:ind w:left="851" w:hanging="284"/>
        <w:jc w:val="both"/>
        <w:rPr/>
      </w:pPr>
      <w:r>
        <w:rPr>
          <w:b/>
        </w:rPr>
        <w:t>4.</w:t>
        <w:tab/>
        <w:t>Ситников Александр Владимирович</w:t>
      </w:r>
      <w:r>
        <w:rPr/>
        <w:t>, директор МОУ ДОД «ДЮЦ «Спорттур».</w:t>
      </w:r>
    </w:p>
    <w:p>
      <w:pPr>
        <w:pStyle w:val="Normal"/>
        <w:ind w:left="851" w:hanging="284"/>
        <w:jc w:val="both"/>
        <w:rPr/>
      </w:pPr>
      <w:r>
        <w:rPr>
          <w:b/>
        </w:rPr>
        <w:t>5.</w:t>
        <w:tab/>
        <w:t>Бощенко Сергей Петрович</w:t>
      </w:r>
      <w:r>
        <w:rPr/>
        <w:t>, директор АНО «Рязанский региональный информационный центр».</w:t>
      </w:r>
    </w:p>
    <w:p>
      <w:pPr>
        <w:pStyle w:val="Normal"/>
        <w:ind w:left="851" w:hanging="284"/>
        <w:jc w:val="both"/>
        <w:rPr/>
      </w:pPr>
      <w:r>
        <w:rPr>
          <w:b/>
        </w:rPr>
        <w:t>6.</w:t>
        <w:tab/>
        <w:t>Лимонов Игорь Владимирович</w:t>
      </w:r>
      <w:r>
        <w:rPr/>
        <w:t>, директор ООО «Технолог-Щит» - директор Фестиваля.</w:t>
      </w:r>
    </w:p>
    <w:p>
      <w:pPr>
        <w:pStyle w:val="Normal"/>
        <w:ind w:left="851" w:hanging="284"/>
        <w:jc w:val="both"/>
        <w:rPr/>
      </w:pPr>
      <w:r>
        <w:rPr>
          <w:b/>
        </w:rPr>
        <w:t xml:space="preserve">7. Плетнев Николай Викторович, </w:t>
      </w:r>
      <w:r>
        <w:rPr/>
        <w:t>директор МАУК «Дворец молодежи города Рязани»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>8.</w:t>
        <w:tab/>
        <w:t>Алещик Виктор Иванович,</w:t>
      </w:r>
      <w:r>
        <w:rPr/>
        <w:t xml:space="preserve"> исполнительный директор Городской национально-культурной автономии «Белорусы   Рязани».</w:t>
      </w:r>
      <w:r>
        <w:rPr>
          <w:b/>
        </w:rPr>
        <w:t xml:space="preserve"> </w:t>
      </w:r>
    </w:p>
    <w:p>
      <w:pPr>
        <w:pStyle w:val="Normal"/>
        <w:ind w:left="851" w:hanging="284"/>
        <w:jc w:val="both"/>
        <w:rPr/>
      </w:pPr>
      <w:r>
        <w:rPr>
          <w:b/>
        </w:rPr>
        <w:t>9.</w:t>
        <w:tab/>
        <w:t xml:space="preserve">Кадирова Зулайхо Пулатовна, </w:t>
      </w:r>
      <w:r>
        <w:rPr/>
        <w:t>генеральный директор ООО «Продюсерский центр «Разум» - главный продюсер Фестиваля.</w:t>
        <w:tab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ЮРИ (творческие мастерски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Женис Искаков     </w:t>
        <w:tab/>
        <w:tab/>
      </w:r>
      <w:r>
        <w:rPr/>
        <w:t>(Казахстан, Караганда) - председател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ексей Нежевец </w:t>
        <w:tab/>
        <w:tab/>
      </w:r>
      <w:r>
        <w:rPr/>
        <w:t>(Беларусь, Минск) - заместитель председателя.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Борис Филипский </w:t>
        <w:tab/>
        <w:tab/>
      </w:r>
      <w:r>
        <w:rPr/>
        <w:t>(Украина, Харьков) - член жюр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ргей Ильюшенко </w:t>
        <w:tab/>
      </w:r>
      <w:r>
        <w:rPr/>
        <w:t>(Беларусь, Гродно) - член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ексей Фошин </w:t>
        <w:tab/>
        <w:tab/>
      </w:r>
      <w:r>
        <w:rPr/>
        <w:t>(Россия, Рязань) – член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вгений Волков </w:t>
        <w:tab/>
        <w:tab/>
      </w:r>
      <w:r>
        <w:rPr/>
        <w:t>(Россия, Тольятти) - член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ладимир Юрков </w:t>
        <w:tab/>
        <w:tab/>
      </w:r>
      <w:r>
        <w:rPr/>
        <w:t>(Россия, Санкт-Петербург) - член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лександр Кулыгин </w:t>
        <w:tab/>
      </w:r>
      <w:r>
        <w:rPr/>
        <w:t>(Россия, Рязань) - член жю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Е Г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123"/>
        <w:jc w:val="both"/>
        <w:rPr/>
      </w:pPr>
      <w:r>
        <w:rPr>
          <w:b/>
        </w:rPr>
        <w:t>Зоя Калинина</w:t>
        <w:tab/>
        <w:tab/>
      </w:r>
      <w:r>
        <w:rPr/>
        <w:t>(Франция, Париж)</w:t>
      </w:r>
    </w:p>
    <w:p>
      <w:pPr>
        <w:pStyle w:val="Normal"/>
        <w:ind w:left="2832" w:hanging="2123"/>
        <w:jc w:val="both"/>
        <w:rPr/>
      </w:pPr>
      <w:r>
        <w:rPr>
          <w:b/>
        </w:rPr>
        <w:t>Анна Давыдова-Барбато</w:t>
        <w:tab/>
      </w:r>
      <w:r>
        <w:rPr/>
        <w:t>(Италия, Рим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Леонид Пузырев </w:t>
        <w:tab/>
        <w:tab/>
      </w:r>
      <w:r>
        <w:rPr/>
        <w:t>(Узбекистан, Ташкент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Ольга Головня </w:t>
        <w:tab/>
        <w:tab/>
      </w:r>
      <w:r>
        <w:rPr/>
        <w:t>(Беларусь, Гродно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Владимир Романов </w:t>
        <w:tab/>
      </w:r>
      <w:r>
        <w:rPr/>
        <w:t>(Россия, Татарстан, Альметьевск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Елена Гладырева </w:t>
        <w:tab/>
        <w:tab/>
      </w:r>
      <w:r>
        <w:rPr/>
        <w:t>(Россия, Марий-Эл, Йошкар-Ола)</w:t>
      </w:r>
    </w:p>
    <w:p>
      <w:pPr>
        <w:pStyle w:val="Normal"/>
        <w:ind w:left="2832" w:hanging="2123"/>
        <w:jc w:val="both"/>
        <w:rPr/>
      </w:pPr>
      <w:r>
        <w:rPr>
          <w:b/>
        </w:rPr>
        <w:t>Борис Подберезин</w:t>
        <w:tab/>
        <w:t xml:space="preserve"> </w:t>
        <w:tab/>
      </w:r>
      <w:r>
        <w:rPr/>
        <w:t>(Россия, Москва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Александр Цилькер </w:t>
        <w:tab/>
      </w:r>
      <w:r>
        <w:rPr/>
        <w:t>(Россия, Москва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Герман Тен </w:t>
        <w:tab/>
        <w:tab/>
      </w:r>
      <w:r>
        <w:rPr/>
        <w:t>(Россия, Московская область)</w:t>
      </w:r>
    </w:p>
    <w:p>
      <w:pPr>
        <w:pStyle w:val="Normal"/>
        <w:ind w:left="2832" w:hanging="2123"/>
        <w:jc w:val="both"/>
        <w:rPr>
          <w:b/>
          <w:b/>
        </w:rPr>
      </w:pPr>
      <w:r>
        <w:rPr>
          <w:b/>
        </w:rPr>
        <w:t xml:space="preserve">Мария Махова </w:t>
        <w:tab/>
        <w:tab/>
      </w:r>
      <w:r>
        <w:rPr/>
        <w:t>(Россия, Ивано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ЕЙСКАЯ КОЛЛЕГИЯ (туризм и спортивные соревн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лександр Ситников </w:t>
        <w:tab/>
        <w:tab/>
      </w:r>
      <w:r>
        <w:rPr/>
        <w:t>(Россия, Рязань) - главный судь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юбовь Хлопенкова </w:t>
        <w:tab/>
        <w:tab/>
      </w:r>
      <w:r>
        <w:rPr/>
        <w:t>(Россия, Рязань) - главный секретар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астасия Гладырева </w:t>
        <w:tab/>
        <w:tab/>
      </w:r>
      <w:r>
        <w:rPr/>
        <w:t>(Россия, Марий-Эл, Йошкар-Ола) - начальник дистан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ександр Кривов </w:t>
        <w:tab/>
        <w:tab/>
        <w:tab/>
      </w:r>
      <w:r>
        <w:rPr/>
        <w:t>(Россия, Рязань) член судейской коллегии.</w:t>
      </w:r>
    </w:p>
    <w:p>
      <w:pPr>
        <w:pStyle w:val="Normal"/>
        <w:ind w:left="707" w:firstLine="2"/>
        <w:jc w:val="both"/>
        <w:rPr/>
      </w:pPr>
      <w:r>
        <w:rPr>
          <w:b/>
        </w:rPr>
        <w:t xml:space="preserve">Гузель Муллатгалиева </w:t>
        <w:tab/>
        <w:tab/>
      </w:r>
      <w:r>
        <w:rPr/>
        <w:t>(Россия, Татарстан, Казань) – член судейской колле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горь Русских </w:t>
        <w:tab/>
        <w:tab/>
        <w:tab/>
      </w:r>
      <w:r>
        <w:rPr/>
        <w:t>(Россия, Киров) – член судейской колле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рина Ситникова </w:t>
        <w:tab/>
        <w:tab/>
        <w:tab/>
      </w:r>
      <w:r>
        <w:rPr/>
        <w:t>(Россия, Рязань) – член судейской колле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вгений Денисов </w:t>
        <w:tab/>
        <w:tab/>
        <w:tab/>
      </w:r>
      <w:r>
        <w:rPr/>
        <w:t>(Россия, Рязань) – член судейской коллег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ячеслав Беляев </w:t>
        <w:tab/>
        <w:tab/>
        <w:tab/>
      </w:r>
      <w:r>
        <w:rPr/>
        <w:t>(Россия, Рязань) – член судейской коллег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d20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28:00Z</dcterms:created>
  <dc:creator>Limonov</dc:creator>
  <dc:description/>
  <cp:keywords/>
  <dc:language>en-US</dc:language>
  <cp:lastModifiedBy>kms</cp:lastModifiedBy>
  <cp:lastPrinted>2011-11-29T21:43:00Z</cp:lastPrinted>
  <dcterms:modified xsi:type="dcterms:W3CDTF">2012-01-30T07:40:00Z</dcterms:modified>
  <cp:revision>25</cp:revision>
  <dc:subject/>
  <dc:title>Программа фестиваля</dc:title>
</cp:coreProperties>
</file>