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секции «Родословие. Наши земляки» лучшими были:</w:t>
        <w:br/>
        <w:br/>
        <w:t>    Майстренко Марина, МБОУ «Шиловская СОШ №1»</w:t>
        <w:br/>
        <w:t>    Белесникова Екатерина, МОУ «Октябрьская СОШ №2» Михайловского района</w:t>
        <w:br/>
        <w:t>    Ковалева Анастасия, МОУ СОШ №35 г. Рязани</w:t>
        <w:br/>
        <w:br/>
        <w:t>В секции «Военная история»:</w:t>
        <w:br/>
        <w:br/>
        <w:t>    Бокова Полина, МОУ «Октябрьская СОШ № 2» Михайловского района</w:t>
        <w:br/>
        <w:t>    Никулкина Дарья, МБОУ «Шиловская СОШ №1»</w:t>
        <w:br/>
        <w:t>    Танюшкина Валерия, МБОУ «Шиловская СОШ №2»</w:t>
        <w:br/>
        <w:br/>
        <w:t>В секции «Летопись родного края»:</w:t>
        <w:br/>
        <w:br/>
        <w:t>    Кулагина Елена, МОУ «Борецкая СОШ» Сараевского района</w:t>
        <w:br/>
        <w:t>    Корнеева Ирина, МОУ «Кадомская СОШ»</w:t>
        <w:br/>
        <w:t>    Ларина Кристина, МОУ «Баграмовская СОШ» Рыбновского района</w:t>
        <w:br/>
        <w:br/>
        <w:t>В секции «Культурное наследие»:</w:t>
        <w:br/>
        <w:br/>
        <w:t>    Климакова Светлана, МОУ «Городковичская СОШ» Спасского района</w:t>
        <w:br/>
        <w:t>    Потапова Алена, МОУ «Баграмовская СОШ» Рыбновского района</w:t>
        <w:br/>
        <w:t>    Крылова Маргарита, МОУ СОШ №4 г. Скопина</w:t>
        <w:br/>
        <w:br/>
        <w:t>В секции «Этнография»:</w:t>
        <w:br/>
        <w:br/>
        <w:t>    Поисова Галина, МОУ «Сараевская СОШ»</w:t>
        <w:br/>
        <w:t>    Сорокина Мария, МОУ «Сапожковская СОШ»</w:t>
        <w:br/>
        <w:t>    Юдакова Александра, РГТК г. Рязани</w:t>
        <w:br/>
        <w:br/>
        <w:t>В секции «Общая экология»:</w:t>
        <w:br/>
        <w:br/>
        <w:t>    Бочарова Светлана, МОУ «Ухоловская СОШ»</w:t>
        <w:br/>
        <w:t>    Доронин Алексей, МОУ СОШ №15 г. Рязани</w:t>
        <w:br/>
        <w:t>    Меркулова Мария, МОУ «Перкинская СОШ» Спасского района</w:t>
        <w:br/>
        <w:br/>
        <w:t>В секции «Экология растений и животных»:</w:t>
        <w:br/>
        <w:br/>
        <w:t>    Филякин Константин, МОУ СОШ №1 г. Скопина</w:t>
        <w:br/>
        <w:t>    Чернякова Ольга, МОУ «Морозово-Борковская СОШ» Сапожковского района</w:t>
        <w:br/>
        <w:t>    Майоров Александр, МОУ СОШ № 4 г. Ряз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1:00Z</dcterms:created>
  <dc:creator>Геннадий</dc:creator>
  <dc:description/>
  <dc:language>en-US</dc:language>
  <cp:lastModifiedBy>Геннадий</cp:lastModifiedBy>
  <dcterms:modified xsi:type="dcterms:W3CDTF">2012-02-01T05:22:00Z</dcterms:modified>
  <cp:revision>1</cp:revision>
  <dc:subject/>
  <dc:title/>
</cp:coreProperties>
</file>