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аккредитованных операторов технического осмотра по Рязанской обла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6"/>
        <w:gridCol w:w="3314"/>
        <w:gridCol w:w="1559"/>
        <w:gridCol w:w="1877"/>
      </w:tblGrid>
      <w:tr>
        <w:trPr>
          <w:tblHeader w:val="true"/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, ИП владелец пункта ТО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пункта ТО (владельц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транспортных средств каких категорий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5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6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 проводится на пункте ТО (область аккредитации РСА)</w:t>
            </w:r>
          </w:p>
        </w:tc>
      </w:tr>
      <w:tr>
        <w:trPr>
          <w:tblHeader w:val="true"/>
          <w:trHeight w:val="915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стратов Александр Пет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60, Рязанская область, Пронский район, г.Новомичуринск, ул. Промышленная, д.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41) 4-34-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локов Юрий Серафим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60, Рязанская область р.п. Сараи ул. 1 Мая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148) 3-23-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локов Юрий Серафим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40, Рязанская область, р.п. Ал. Невский, ул. Колхозная, д.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148) 3-23-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еин Александр Константин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00, Рязанская область, г. Касимов, ул. Индустриальная, д.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131) 4-11-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здыхалкин Алексей Владими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е шоссе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912) 30-75-55</w:t>
            </w:r>
            <w:r>
              <w:rPr>
                <w:sz w:val="20"/>
                <w:szCs w:val="20"/>
                <w:lang w:val="en-US"/>
              </w:rPr>
              <w:t>, 46-50-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Автогарант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занская, д. 22 "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2) 28-50-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ч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 д. 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12) 46-07-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озова Ольга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д. 4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2) 99-75-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Автотрейд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30, Рязанская обл., г.Сасово, ул.Крупской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33) 5-16-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хипцева Марина Викто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1, Рязанская обл., Клепиковский р-он, д. Уткино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42) 4-05-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чтарев Юрий Иван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10, Рязанская обл., Михайловский р-он, п.Электро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2) 34-04-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чтарев Вячеслав Александ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я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 д.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2) 33-02-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чтарев Вячеслав Александ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00, Рязанская обл.,г. Скопин, ул. Пушкина д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56) 2-03-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чтарев Вячеслав Александ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60, Рязанская обл..г. Ряжск, ул. М. Горького д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32) 2-19-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рев Вячеслав Александ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50, Рязанская обл., г. Шацк, ул. К.Маркса д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47) 2-17-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Фаворит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0, Рязанская область, г. Рыбное, ул. Вокзальная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9137) 5-33-48</w:t>
            </w:r>
            <w:r>
              <w:rPr>
                <w:sz w:val="20"/>
                <w:szCs w:val="20"/>
                <w:lang w:val="en-US"/>
              </w:rPr>
              <w:t>, 5-00-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Валентин Пет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12) 91-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-Универсал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 ул. Интернациональная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12) 24-29-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ик-сеть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00, Рязанская область, г. Касимов, ул. Федоровой, д.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симов, ул. Индустриальная, д.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9131) 4-15-16</w:t>
            </w:r>
            <w:r>
              <w:rPr>
                <w:sz w:val="20"/>
                <w:szCs w:val="20"/>
                <w:lang w:val="en-US"/>
              </w:rPr>
              <w:t>, 4-30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Ком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я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912) 76-24-23, 76-03-12</w:t>
            </w:r>
            <w:r>
              <w:rPr>
                <w:sz w:val="20"/>
                <w:szCs w:val="20"/>
                <w:lang w:val="en-US"/>
              </w:rPr>
              <w:t>, 76-36-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ервис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, Рязанская область, Шиловский район, р.п. Шилово, ул. Рязанская, д.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9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) 2-16-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ОГО ВФСО «Динамо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 Рязанская область, г.Рязань, ул.Садовая, д.44, корп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4912)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7, 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язь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00, Рязанская область г. Скопин ул. Пушкина д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9156) </w:t>
            </w:r>
            <w:r>
              <w:rPr>
                <w:sz w:val="20"/>
                <w:szCs w:val="20"/>
                <w:lang w:val="en-US"/>
              </w:rPr>
              <w:t xml:space="preserve">5-28-80, </w:t>
            </w:r>
            <w:r>
              <w:rPr>
                <w:sz w:val="20"/>
                <w:szCs w:val="20"/>
              </w:rPr>
              <w:t>2-21-19</w:t>
            </w:r>
            <w:r>
              <w:rPr>
                <w:sz w:val="20"/>
                <w:szCs w:val="20"/>
                <w:lang w:val="en-US"/>
              </w:rPr>
              <w:t>, 2-13-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Техосмотр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5 г. Рязань ул.Татарская, д.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Name"/>
                <w:sz w:val="20"/>
                <w:szCs w:val="20"/>
              </w:rPr>
              <w:t>Филиал ООО «Росгосстрах»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4912) 95-60-94, 95-30-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, N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, L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Правительства Рязанской области от 30 декабря 2011 года № 464 установлены предельные размеры платы за проведение технического осмотра транспортных средств на территории Рязанской области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559"/>
      </w:tblGrid>
      <w:tr>
        <w:trPr>
          <w:tblHeader w:val="true"/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N</w:t>
            </w:r>
          </w:p>
          <w:p>
            <w:pPr>
              <w:pStyle w:val="ConsPlusCell"/>
              <w:widowControl/>
              <w:rPr/>
            </w:pPr>
            <w:r>
              <w:rPr/>
              <w:t>п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атегории транспор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ельный размер платы (включая налоги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M1 (транспортные средства, используемые для перевозки пассажиров и имеющие, помимо места водителя, не более восьми мест для сид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M2 (транспортные средства, используемые для перевозки пассажиров и имеющие, помимо места водителя, более восьми мест для сидения, технически допустимая максимальная масса которых не превышает 5 тон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M3 (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он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6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1 (транспортные средства, предназначенные для перевозки грузов, имеющие технически допустимую максимальную массу не более 3,5 тон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2 (транспортные средства, предназначенные для перевозки грузов, имеющие технически допустимую максимальную массу свыше 3,5 тонны, но не более 12 тон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3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3 (транспортные средства, предназначенные для перевозки грузов, имеющие технически допустимую максимальную массу более 12 тон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1, О2 (прицепы, технически допустимая максимальная масса которых не более 0,75 тонны. Прицепы, технически допустимая максимальная масса которых свыше 0,75 тонны, но не более 3,5 тон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3, О (прицепы, технически допустимая максимальная масса которых свыше 3,5 тонны, но не более 10,0 тонн. Прицепы, технически допустимая максимальная масса которых свыше 10,0 тон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L (мототранспортные сред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Элина</dc:creator>
  <dc:description/>
  <cp:keywords/>
  <dc:language>en-US</dc:language>
  <cp:lastModifiedBy>Элина</cp:lastModifiedBy>
  <cp:lastPrinted>2012-01-26T10:24:00Z</cp:lastPrinted>
  <dcterms:modified xsi:type="dcterms:W3CDTF">2012-01-26T07:54:00Z</dcterms:modified>
  <cp:revision>4</cp:revision>
  <dc:subject/>
  <dc:title>Список аккредитованных операторов технического осмотра по Рязанской области</dc:title>
</cp:coreProperties>
</file>