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7027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8F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8F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следова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атиславская – ул. Черновицкая – ТЭЦ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Круиз» - ул. Есенина – п. Шлаковы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зовая – ул. Черновицкая – ул. Гагарина – ул. Дзержинского – Первомайский пр-т – Московское ш. – ул. Октябрьская – Недостоев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 – ул. Сов. Армии – Касимовское ш. - ул. Новая – ул. Ленина - Первомайский пр-т – Московское ш. – пос. Дягилев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ево – ул. Интернациональная – пр-д Шабулина – Московское ш. – Первомайский пр-т – ул. Дзержинского – ул. Гагарина – ул. Черновицкая – п. Южны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рынок – Первомайский пр-т – ул. Высоковольтная (ул. Шевченко) – Октябрьский г-к – з-д «Торфмаш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Круиз» - ул. Есенина – ул. Циолковского – Куйбышевское ш. – п. Соколовка – з-д ЗИ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д ТКПО – ул. Октябрьская – Московское ш. – Первомайский пр-т – ул. Ленина – ул. Новая (ул. Есенина) – Касимовское ш. – ул. Сов. Армии – ул. Новоселов – ул. Зубковой – ст. Лесок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Круиз» - ул. Есенина – ул. Ленина - Первомайский пр-т – ул. Каширина – п. Борк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д ТКПО – ул. Октябрьская – Московское ш. – Первомайский пр-т – ул. Дзержинского – ул. Гагарина – ул. Черновицкая – п. Южны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чино – ул. Интернациональная – ул. Каширина – ул. Маяковского – ул. Есенина – пл. Театральна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 – ул. Сов. Армии – Касимовское ш. - ул. Есенина (ул. Новая) – ул. Ленина - Первомайский пр-т – Московское ш. – пл. Новатор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Круиз» - Торговый городок – ул. Свободы – ул. Ленина – Первомайский пр-т – Московское ш. – ул. Мервинская – ул. Крупской – пл. Новатор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 – ул. Сов. Армии – НИТИ – ул. Циолковского – ул. Ленина – Первомайский пр-т – Михайловское ш. - Божатков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 – ул. Сов. Армии – НИТИ – ул. Циолковского – ул. Ленина (ул. Маяковского) – Первомайский пр-т – Московское ш. – ул. Октябрьская – ул. Молодцова – ул. Интернациональная – Недостоев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оселов – ул. Сов. Армии – Касимовское ш. - ул. Есенина (ул. Новая) – ул. Ленина - Первомайский пр-т – Московское ш. – пр-д Шабулина – ул. Интернациональная – Кожзавод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ево – ул. Интернациональная – пр-д Шабулина - Московское ш. – Первомайский пр-т – ул. Ленина – ул. Свободы – Торговый городок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городок – ул. Ленина – ул. Циолковского – Куйбышевское ш. - п. Соколовка – з-д ЗИ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 – ул. Великанова – Московское ш. - Первомайский пр-т – ул. Ленина – ул. Свободы – ул. Грибоедова – Касимовское ш. – ул. Новоселов – ул. Зубковой, 27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диспансер – ул. Гагарина – ул. Есенина – ул. Циолковского – НИТИ – ул. Сов. Армии – ул. Новоселов – ул. Зубковой, 27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Театральная - ул. Ленина (ул. Маяковского) – Первомайский пр-т – Московское ш. – ул. Октябрьская – ул. Молодцова – ул. Интернациональная – Недостоев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 МАРШРУТЫ ХОТЯТ ИЗМЕНИТЬ</w:t>
      </w:r>
    </w:p>
    <w:tbl>
      <w:tblPr>
        <w:tblW w:w="747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7027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8F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8F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(жирным шрифтом выделены изменения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. Новаторов – ул. Западная – Московское ш. – Первомайски пр-т – ул. Маяковского – ул. Есенина – ул. Новая – Касимовское ш.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Сов. Армии – ул. Новосел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овоселов – ул. Сов. Армии – Касимовское ш. - ул. Новая – ул. Циолковского – Куйбышевское ш. – Никуличи – з-д «Центролит»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Черновицкая – ул. Братиславская – мкр. Братиславски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Дягилево - Московское ш. – Первомайский пр-т – ул. Ленина – ул. Свободы – Торговый городок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Ц «Круиз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оево – ул. Интернациональная – пр-д Шабулина – Московское ш. – Первомайский пр-т – ул. Ленина – ул. Есенин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имовское ш. – ТЦ «Глобус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ерезовая – ул. Лен. Комсомола – ул. Дзержинского – Первомайский пр-т – ул. Ленина – ул. Есенина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имовское ш. – ТЦ «Глобус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рошиловка - Московское ш. – Первомайский пр-т – ул. Ленина – ул. Есенин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имовское ш. – ТЦ «Глобус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. Нова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осковское ш. – Первомайский пр-т – ул. Ленина – ул. Новая (ул. Есенина) – Касимовское ш. – ул. Сов. Армии – ул. Новосел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-д «Торфмаш» - Октябрьский городок – ул. Островского – ул. Гагарина – ул. Есенина – ул. Ленина – ул. Свободы – Торговый городок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Ц «Круиз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ропром – ул. Зубковой – ул. Новоселов – Касимовское ш. – ул. Грибоедова – ул. Свободы – ул. Ленина – Первомайски пр-т – ул. Дзержинского – ул. Гагарин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Братиславская – мкр. Братиславски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-д ТКПО – ул. Октябрьская - Московское ш. - Первомайский пр-т – ул. Ленина – ул. Свободы – ул. Грибоедова – Касимовское ш. – ул. Новосело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Ц «Зельгрос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-д «Торфмаш» - Октябрьский городок – ул. Чкалова - Первомайский пр-т – Маяковского (ул. Ленина) – ул. Новая – Касимовское ш. – ул. Сов. Армии – ул. Новосело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Ц «Зельгрос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рошиловка - Московское ш. – Первомайский пр-т – ул. Дзержинского – ул. Есенина – ул. Циолковского – НИТИ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Зубковой – ТЦ «Зельгрос»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л. Круп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ковское ш. - Первомайский пр-т – ул. Ленина – ул. Циолковского – Куйбышевское ш. – п. Строитель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ч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ул. Интернациональная – ул. Каширина – ул. Дзержинского – ул. Татарская (ул. Гагарина)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. Черновицкая – п. Южны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р. №1 – Касимовское ш. – ул. Есенина – ул. Маяковского – Первомайский пр-т – Московское ш.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Дягилев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сто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л. Интернациональная – ул. Каширина – Первомайский пр-т – ул. Ленина – ул. Новая – Касимовское ш. - ул. Сов. Армии – ул. Новосел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езавод – ул. Черновицкая – ул. Гагарина – ул. Дзержинского – Первомайский пр-т – ул. Ленина – ул. Свободы – ул. Грибоедова – Касимовское ш. – ул. Новосело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 «Лесок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ЭТИ МАРШРУТЫ ДОБАВЯТ</w:t>
      </w:r>
    </w:p>
    <w:tbl>
      <w:tblPr>
        <w:tblW w:w="747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679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8F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68FC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ево – ул. Октябрьская – Московское ш. – пл. Димитрова – ул. Чкалова – Октябрьский городок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т*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атково – Михайловское ш. – пл. Победы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т*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Мичурина - Первомайский пр-т – ул. Каширина – п. Борк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т*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орошиловка – ул. Октябрьская – ул. Молодцова – ул. Интернациональная – з-д ТКП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едполагаемые номера новых маршрутов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2:00Z</dcterms:created>
  <dc:creator>Геннадий</dc:creator>
  <dc:description/>
  <dc:language>en-US</dc:language>
  <cp:lastModifiedBy>Геннадий</cp:lastModifiedBy>
  <dcterms:modified xsi:type="dcterms:W3CDTF">2012-01-17T06:33:00Z</dcterms:modified>
  <cp:revision>1</cp:revision>
  <dc:subject/>
  <dc:title/>
</cp:coreProperties>
</file>