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right="2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еста функционирования в зимни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ционарных хоккейных коробок, катков в городе Ря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Места расположения хок-кейных коробок, кат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хоккейных коробок, катк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.Середы, дом 23/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ая хоккейная площадка 12х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6-я Линия, дом 4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ехзавода, дом 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агарина, дом 85 - </w:t>
            </w:r>
          </w:p>
          <w:p>
            <w:pPr>
              <w:pStyle w:val="Normal"/>
              <w:rPr/>
            </w:pPr>
            <w:r>
              <w:rPr/>
              <w:t>улица Стройкова, дом 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спортив-ная площадка с искус-ственным покрытием и хоккейная площадка 20х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Шевченко, </w:t>
            </w:r>
          </w:p>
          <w:p>
            <w:pPr>
              <w:pStyle w:val="Normal"/>
              <w:rPr/>
            </w:pPr>
            <w:r>
              <w:rPr/>
              <w:t>дом 27, дом 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ая площадка 50х30, (ледовая площадк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орса, дом 35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ое поле 50х30, (ледовая площадк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голя, дом 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ая площадка 50х30, (ледовая площадк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проспект, № 49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 70х100 и хоккейная коробка 30х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калова, дом 9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ая улица, дом 24, корпус 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40х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льских Строителей, дом 3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ая площадка 15х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торов, дом 21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упской, дом 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40х20, дополнительно футбольное поле 50х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Белякова, дом 27 Дягилевский городок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 60х40 (ледовая площадк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еликанова, дом 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ая площадка 15х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ая улица, дом 5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30х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улица, дом 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льских Строителей, дом 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ая улица, дом 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улица, дом 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ая площадка 6х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убковой, дом 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60х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, дом 41/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ая хоккейная площад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ая улица, дом 2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</w:t>
            </w:r>
          </w:p>
          <w:p>
            <w:pPr>
              <w:pStyle w:val="Normal"/>
              <w:rPr/>
            </w:pPr>
            <w:r>
              <w:rPr/>
              <w:t>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акова, дом 8, корпус 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заводская улица, </w:t>
            </w:r>
          </w:p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</w:t>
            </w:r>
          </w:p>
          <w:p>
            <w:pPr>
              <w:pStyle w:val="Normal"/>
              <w:rPr/>
            </w:pPr>
            <w:r>
              <w:rPr/>
              <w:t>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селов, дом 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</w:t>
            </w:r>
          </w:p>
          <w:p>
            <w:pPr>
              <w:pStyle w:val="Normal"/>
              <w:rPr/>
            </w:pPr>
            <w:r>
              <w:rPr/>
              <w:t>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уровцев, дом 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</w:t>
            </w:r>
          </w:p>
          <w:p>
            <w:pPr>
              <w:pStyle w:val="Normal"/>
              <w:rPr/>
            </w:pPr>
            <w:r>
              <w:rPr/>
              <w:t>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убковой, дом 22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</w:t>
            </w:r>
          </w:p>
          <w:p>
            <w:pPr>
              <w:pStyle w:val="Normal"/>
              <w:rPr/>
            </w:pPr>
            <w:r>
              <w:rPr/>
              <w:t>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акова, дом 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</w:t>
            </w:r>
          </w:p>
          <w:p>
            <w:pPr>
              <w:pStyle w:val="Normal"/>
              <w:rPr/>
            </w:pPr>
            <w:r>
              <w:rPr/>
              <w:t>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селов, дом 17, корпус 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</w:t>
            </w:r>
          </w:p>
          <w:p>
            <w:pPr>
              <w:pStyle w:val="Normal"/>
              <w:rPr/>
            </w:pPr>
            <w:r>
              <w:rPr/>
              <w:t>40х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3-и Бутырки, дом 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20х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Борки, 9-й район, дом 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20х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олотча, санаторий «Старица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ая площадка 15х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рького, дом 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ая площадка 20х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2-е Бутырки, дом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20х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олотча, санаторий «Солотча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ая площадка 15х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рмонтова, дом 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 20х40</w:t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2:00Z</dcterms:created>
  <dc:creator>макарова</dc:creator>
  <dc:description/>
  <cp:keywords/>
  <dc:language>en-US</dc:language>
  <cp:lastModifiedBy>Виртуальный пользователь .</cp:lastModifiedBy>
  <cp:lastPrinted>2011-11-18T13:31:00Z</cp:lastPrinted>
  <dcterms:modified xsi:type="dcterms:W3CDTF">2011-12-20T13:55:00Z</dcterms:modified>
  <cp:revision>8</cp:revision>
  <dc:subject/>
  <dc:title>ПРИЛОЖЕНИЕ №3</dc:title>
</cp:coreProperties>
</file>