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грамма мероприятий, </w:t>
      </w:r>
    </w:p>
    <w:p>
      <w:pPr>
        <w:pStyle w:val="Normal"/>
        <w:jc w:val="center"/>
        <w:rPr/>
      </w:pPr>
      <w:r>
        <w:rPr>
          <w:sz w:val="24"/>
          <w:szCs w:val="24"/>
        </w:rPr>
        <w:t>посвященных празднованию Нового 2012 года и Рождества Христ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декабре 2011 – январе 201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9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835"/>
        <w:gridCol w:w="2689"/>
        <w:gridCol w:w="4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в ретро- клу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дверь стучится Нов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КДЦ «Октябрь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годняя конкурсная шоу-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микс» для молодёжи микрорайона Дашково-Песоч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КДЦ «Октябрь»</w:t>
            </w:r>
          </w:p>
        </w:tc>
      </w:tr>
      <w:tr>
        <w:trPr>
          <w:trHeight w:val="622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-конкурс «Рождественские заморо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ДОД ЦДТ «Приокский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 для детей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ДОД ЦДТ «Приокский»</w:t>
            </w:r>
          </w:p>
        </w:tc>
      </w:tr>
      <w:tr>
        <w:trPr>
          <w:trHeight w:val="1109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зикл-сказка «Не забудьте позвонить Снегуроч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.12.2011 - 29.12.201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0, 12.00,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новогоднее представление «Позвоните Снегурочке» для детей с ограниченными возможностями здоровья и инвалид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4-я Лини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м 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елка главы администрации города Рязани для одарен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«Рязанский городской Дворец детского творчества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елка главы администрации города Рязани для детей-сирот,  детей, оставших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«Рязанский городской Дворец детского творчества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2.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бернаторская ё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ализованное новогоднее предста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клубок Госпожи Метелицы, или козни Бабы - яги и Бабы кар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парк культуры и отдыха танцвера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ализованное новогоднее предста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клубок Госпожи Метелицы, или козни Бабы - яги и Бабы кар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парк культуры и отдыха Танцвера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гуля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ем Новый год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-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МАУК «Дворец культуры «Приокский» города Рязани</w:t>
            </w:r>
          </w:p>
        </w:tc>
      </w:tr>
      <w:tr>
        <w:trPr/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шоу-программ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-1.0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ализованное новогоднее предста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клубок Госпожи Метелицы, или козни Бабы - яги и Бабы кар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парк культуры и отдыха Танцвера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фестиваль дет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ов «Ска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1-01.0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озал МБУК «КДЦ «Октябрь»</w:t>
            </w:r>
          </w:p>
        </w:tc>
      </w:tr>
      <w:tr>
        <w:trPr>
          <w:trHeight w:val="1221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представления: «Ёлочные игрушки»  народного молодёжного театра-студии «Нюанс» и хоровод вокруг новогодней ёлки со сказочными персонажами, Дедом Морозом и Снегуроч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 зал и танц - фойе МАУК «Дворец культуры «Приокский» города Ряз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ализованное новогоднее пред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клубок Госпожи Метелицы, или козни Бабы - яги и Бабы кар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2.01.201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парк культуры и отдыха Танцвера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зикл-сказка «Не забудьте позвонить Снегуроч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2.01.2012 - 06.01.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Муниципальный культурный центр города Рязани»</w:t>
            </w:r>
          </w:p>
        </w:tc>
      </w:tr>
      <w:tr>
        <w:trPr>
          <w:trHeight w:val="302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округ ел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3.01.201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парк культуры и отдыха Танцверанда</w:t>
            </w:r>
          </w:p>
        </w:tc>
      </w:tr>
      <w:tr>
        <w:trPr/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едставления для детей «Тайны снежной королев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1.2012 - 06.01.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ворец молодежи города Рязани</w:t>
            </w:r>
          </w:p>
        </w:tc>
      </w:tr>
      <w:tr>
        <w:trPr>
          <w:trHeight w:val="27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ализованные представления: «Ёлочные игрушки» народного молодёжного театра-студии «Нюанс» и хоровод вокруг новогодней ёлки со сказочными персонажами, Дедом Морозом и Снегуроч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2-05.0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 и танцфойе МАУК «Дворец культуры «Приокский» города Ряз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округ ел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4.01.201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парк культуры и отдыха Танцверанда</w:t>
            </w:r>
          </w:p>
        </w:tc>
      </w:tr>
      <w:tr>
        <w:trPr>
          <w:trHeight w:val="102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округ ел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парк культуры и отдыха Танцверанд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округ ел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6.01.201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парк культуры и отдыха Танцверанда</w:t>
            </w:r>
          </w:p>
        </w:tc>
      </w:tr>
      <w:tr>
        <w:trPr>
          <w:trHeight w:val="48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ска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7.01.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, игровая программа «Рождество Христ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7.01.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парк культуры и отдыха Танцверанд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округ ел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8.01.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парк культуры и отдыха Танцверанд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новогодняя программа «Игры на сне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Д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РНП «Рязанский оберег»</w:t>
            </w:r>
          </w:p>
        </w:tc>
      </w:tr>
      <w:tr>
        <w:trPr>
          <w:trHeight w:val="1221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ждественские встреч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МАУК «Дворец культуры «Приокский» города Рязани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семей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лю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овогодней ёл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 МБУК «КДЦ «Октябрь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округ ел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9.01.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парк культуры и отдыха Танцвера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округ елки» финал - «Снежное граффи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01.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парк культуры и отдыха Танцверанд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арнава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щества инвалидов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КДЦ «Октябрь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, под Старый Новый год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КДЦ «Октябрь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Рождественская рад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«Рождественская рад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12 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новогодня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на вечере отдыха «Для тех, кому за 25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КДЦ «Октябрь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хора «Акцент» теологического факультета Рязанского государственного университета имени С.А.Ес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рный зал ГАУК «Рязанская областная филармония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годняя конкурсная шоу-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переполо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школ, училищ, ВУЗов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2.2011 - 22.12.20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1 - 28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КДЦ «Октябрь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открытый фестиваль – конкурс художественного творчества детей «Светлый праздник Рожд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ый зал   ГАУК «Рязанская областная филармония»</w:t>
            </w:r>
          </w:p>
        </w:tc>
      </w:tr>
      <w:tr>
        <w:trPr/>
        <w:tc>
          <w:tcPr>
            <w:tcW w:w="10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йонах города</w:t>
            </w:r>
          </w:p>
        </w:tc>
      </w:tr>
      <w:tr>
        <w:trPr/>
        <w:tc>
          <w:tcPr>
            <w:tcW w:w="10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</w:t>
            </w:r>
          </w:p>
        </w:tc>
      </w:tr>
      <w:tr>
        <w:trPr/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годнее мероприятие для детей поселка Бор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1-30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редняя обще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29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годняя елка для детей из малообеспеченных семей Совет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ДОД «Рязанский городской Дворец детского творчества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е представления для детей из малообеспеченных сем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а Солот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.2011-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редняя обще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32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мероприятие «Зимние забавы» для жителей и гостей поселка Солот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астырская 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годний праздник для детей инвалидов Совет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 -04.0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редняя общеобразовате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№ 6 с углубленным изуч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ого языка»</w:t>
            </w:r>
          </w:p>
        </w:tc>
      </w:tr>
      <w:tr>
        <w:trPr/>
        <w:tc>
          <w:tcPr>
            <w:tcW w:w="10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нодорожный район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редняя обще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7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овогодний турнир по мини-фут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редняя общеобразователь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школа № 54» 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Нового года на улице Покров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-01.01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Покровская улица 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Играй гармо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партакиада детских дворовых кома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2-10.01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Железнодорожного района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овский район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х, ты зимушка - зи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БОУ ДОД "Центр детского творчества "Приокский"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БОУ ДОД ДЮЦ </w:t>
            </w:r>
          </w:p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«Надежда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ё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Забайкальская улица, дом 21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ский район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раздник «Новогодняя ска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,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МБОУ ДОД ДЮЦ РНП «Рязанский оберег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Новогодний калейдоск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МБОУ ДОД ЦРТДЮ «Созвездие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ля детей «Новогодняя ска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Библиотека-филиал №7 МБУК «ЦБС города Рязани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новогодняя программа «Игры на сне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редняя общеобразовательная</w:t>
            </w:r>
          </w:p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школа № 62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конкурс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Площадка перед МБУК «КДЦ «Октябрь»</w:t>
            </w:r>
          </w:p>
        </w:tc>
      </w:tr>
    </w:tbl>
    <w:p>
      <w:pPr>
        <w:pStyle w:val="TextBodyInden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53:00Z</dcterms:created>
  <dc:creator>odom-09</dc:creator>
  <dc:description/>
  <cp:keywords/>
  <dc:language>en-US</dc:language>
  <cp:lastModifiedBy>Виртуальный пользователь .</cp:lastModifiedBy>
  <cp:lastPrinted>2011-12-08T11:52:00Z</cp:lastPrinted>
  <dcterms:modified xsi:type="dcterms:W3CDTF">2011-12-20T14:16:00Z</dcterms:modified>
  <cp:revision>17</cp:revision>
  <dc:subject/>
  <dc:title>Мероприятия, </dc:title>
</cp:coreProperties>
</file>