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ь матчей ХК «Рязань» на первом этап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сентября (вторн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К «Рязань» - «Югр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сентября (пятн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К «Рязань» - «Руби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сентября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везда» - ХК «Рязан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сентября (вторн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инамо МО» - ХК «Рязан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сентября (вторн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К «Рязань» - «Динамо СПб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сентября (четвер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К «Рязань» - «СКА-Не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сентября (понедельн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имик» - ХК «Рязан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октября (суббо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К «Рязань» - «Ижстал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октября (понедельн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К «Рязань» - «Нефтян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октября (сре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К «Рязань» - «Молот-Прикамь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октября (пятн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К «Рязань» - «Торо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октября (сре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СК ВВС – ХК «Рязан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октября (пятн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ада» - ХК «Рязан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октября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арс» - ХК «Рязан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октября (вторн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изель» - ХК «Рязан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октября (суббо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К «Рязань» - «Ерма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октября (понедельн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К «Рязань» - «Металлург Н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октября (сре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К «Рязань» - «Соко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ноября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К «Тамбов» - ХК «Рязан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ноября (вторн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уран» - ХК «Рязан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ноября (четвер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остов» - ХК «Рязан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ноября (вторн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К «Рязань» - «Южный Ура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ноября (четвер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К «Рязань» - «Горня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ноября (суббо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К «Рязань» - «Заураль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ноября (понедельн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К «Рязань» - «Челм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ноября (пятн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орняк» - ХК «Рязан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ноября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Южный Урал» - ХК «Рязан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декабря (вторн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елмет» - ХК «Рязан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декабря (четвер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уралье» - ХК «Рязан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декабря (вторн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К «Рязань» - «Буран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декабря (четвер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К «Рязань» - «Рост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 декабря (суббо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К «Рязань» - ХК «Тамб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декабря (суббо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еталлург Нк» - ХК «Рязан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декабря (понедельн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кол» - ХК «Рязан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декабря (сре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Ермак» - ХК «Рязан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января (четвер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К «Рязань» - «Барс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января (суббо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К «Рязань» - «Дизел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января (понедельн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К «Рязань» - «Ла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 января (сре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К «Рязань» - ЦСК ВВ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января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орос» - ХК «Рязан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 января (вторн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лот-Прикамье» - ХК «Рязан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января (четвер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жсталь» - ХК «Рязан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января (суббо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ефтяник» - ХК «Рязан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 января (четвер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К «Рязань» - «Хим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февраля (понедельн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КА-Нева» - ХК «Рязан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февраля (сре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инамо Спб» - ХК «Рязан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февраля (вторн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К «Рязань» - «Динамо М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 февраля (четвер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К «Рязань» - «Звез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февраля (понедельн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убин» - ХК «Рязан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 февраля (сре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Югра» - ХК «Рязань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10:00Z</dcterms:created>
  <dc:creator>Дарья В. Стерлигова</dc:creator>
  <dc:description/>
  <dc:language>en-US</dc:language>
  <cp:lastModifiedBy>Геннадий</cp:lastModifiedBy>
  <dcterms:modified xsi:type="dcterms:W3CDTF">2020-08-28T15:10:00Z</dcterms:modified>
  <cp:revision>2</cp:revision>
  <dc:subject/>
  <dc:title/>
</cp:coreProperties>
</file>