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2390"/>
        <w:gridCol w:w="1943"/>
        <w:gridCol w:w="3805"/>
      </w:tblGrid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д Дедов Морозов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омайский пр-т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Ленина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т новогодних праздничных мероприятий, флеш-моб 420 участников Парада, зажжение главной елки города, презентации новогодних программ профессиональных театров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имний праздник в парке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к Гагарина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ы, концертная программа коллективов ДК Приокский, спортивные состязания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12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12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15.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а «Найди Деда Мороза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тский р-н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овский.р-н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ский р-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езнодорожный р-н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 Рязань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 и СН., проводят небольшой интерактив с рязанцами, пресс-служба записывает поздравление горожан с Новым годом и выкладываются в соцсети администрации, УК.Лучшие поздравления будут показаны пна экране пл.Ленина в новогоднюю ночь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здник «Лучший праздник – Новый год!»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сопарк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ие новогодней деревни, праздник для детей, анимационные и игровые программы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и 26.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огоднее представление для детей «Елка дружбы»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УК «Дворец молодежи города Рязани»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детей национальных общественных организаций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-23, 29-31.12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 -14.0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15.00 до 20.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новогодней деревн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сопарк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цертно-игровые программы, гастрономические и анимационные площадки, спортивные состязания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вогоднее представление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УК «Дворец молодежи города Рязани»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детей из семей, находящихся в трудной жизненной ситуации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церт « Юные виртуозы Рязани»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О «Детская музыкальная школа №1»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и музыкальных школ и школ искусств города исполняют произведения с оркестром русских народных инструментов под.упр.А.И. Лаврухина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12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лка главы администраци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УДО «Рязанский городской Дворец детского творчества»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для одаренных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для детей из семей, находящихся в трудной жизненной ситуации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рытые соревнования по лыжным гонк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мориальный парк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рытые соревнования по лыжным гонкам «Вечерняя новогодняя гонка»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12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55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3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огодняя шоу-программа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Ленина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дравление с Новым годом Президента РФ, концертная программа, световое и лазерное шоу, выступление официальных лиц, салют, дискотека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.30 – 03.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огодний праздник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КДЦ «Вдохнов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Строитель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ляния в Новогоднюю ночь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.4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огодний праздник «Карнавальная ночь»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итория, прилегающая к КДЦ «Октябрь»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ляния в Новогоднюю ноч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йерверочный показ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45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здник «Встречаем Новый год вместе!»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УК «ДК «Приок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язани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ляния в Новогоднюю ноч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йерверочный показ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здник «Новогодние забавы»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Монастырская (Солотча)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ое гуляние ,фейерверочный показ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огодний фестиваль зимних видов спорта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сопарк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стиваль «Кубок Деда Мороза»,дискотека на льду.«Рождественская хоккейная лига»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лекательная программа «Путешествие в Рождество»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сопарк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ое гуляние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нцевальный мара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Делай как я»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сопарк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мационная программ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тбол на льду»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стиваль «Рязанский валенок»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сопарк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а из веселых спортивных и творческих состязаний с главным атрибутом зимы – валенком, участников 16 команд –«дружины» оценивает жюри-«боярская дума»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стив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ождественская радость»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К «МК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язани»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упление воспитанников детских садов, воскресных школ и приходов, детских школ искусств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здничная программа «Старый Новый год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строномический фестив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язанский пирожок»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чтовая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на лучший семейный костюм, семейные старты «Семейный карнава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строфестиваль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ождественская хоккейная лига»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сопарк</w:t>
            </w:r>
          </w:p>
        </w:tc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афета на конь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Зимние забавы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RussNews Sans Con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ussNewsSerifDisplay">
    <w:charset w:val="cc"/>
    <w:family w:val="roman"/>
    <w:pitch w:val="default"/>
  </w:font>
  <w:font w:name="RussNewsSerif-Regular">
    <w:charset w:val="00"/>
    <w:family w:val="auto"/>
    <w:pitch w:val="default"/>
  </w:font>
  <w:font w:name="RussNews Serif Display">
    <w:charset w:val="00"/>
    <w:family w:val="modern"/>
    <w:pitch w:val="variable"/>
  </w:font>
  <w:font w:name="RussNews Serif">
    <w:charset w:val="00"/>
    <w:family w:val="modern"/>
    <w:pitch w:val="variable"/>
  </w:font>
  <w:font w:name="RussNewsSans-BoldCond">
    <w:charset w:val="00"/>
    <w:family w:val="auto"/>
    <w:pitch w:val="default"/>
  </w:font>
  <w:font w:name="RussNewsSans-ExLightC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Newsroomheader">
    <w:name w:val="newsroom-header"/>
    <w:basedOn w:val="Style12"/>
    <w:qFormat/>
    <w:rPr/>
  </w:style>
  <w:style w:type="character" w:styleId="Rubrikasmall">
    <w:name w:val="rubrika small"/>
    <w:qFormat/>
    <w:rPr>
      <w:rFonts w:ascii="RussNews Sans Cond" w:hAnsi="RussNews Sans Cond" w:cs="RussNews Sans Cond"/>
      <w:b/>
      <w:bCs/>
      <w:caps/>
      <w:color w:val="B2000C"/>
      <w:sz w:val="24"/>
      <w:szCs w:val="24"/>
    </w:rPr>
  </w:style>
  <w:style w:type="character" w:styleId="Rubrikasmallruler">
    <w:name w:val="rubrika small ruler"/>
    <w:qFormat/>
    <w:rPr>
      <w:rFonts w:ascii="RussNews Sans Cond" w:hAnsi="RussNews Sans Cond" w:cs="RussNews Sans Cond"/>
      <w:b/>
      <w:bCs/>
      <w:caps/>
      <w:color w:val="B2000C"/>
      <w:sz w:val="24"/>
      <w:szCs w:val="24"/>
      <w:u w:val="thick" w:color="000000"/>
    </w:rPr>
  </w:style>
  <w:style w:type="character" w:styleId="Bukvitsa">
    <w:name w:val="bukvitsa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malltext">
    <w:name w:val="smalltex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g28small">
    <w:name w:val="zag 28 small"/>
    <w:basedOn w:val="Normal"/>
    <w:qFormat/>
    <w:pPr>
      <w:autoSpaceDE w:val="false"/>
      <w:spacing w:lineRule="atLeast" w:line="560" w:before="0" w:after="454"/>
    </w:pPr>
    <w:rPr>
      <w:rFonts w:ascii="RussNewsSerifDisplay" w:hAnsi="RussNewsSerifDisplay" w:eastAsia="Times New Roman" w:cs="Times New Roman"/>
      <w:sz w:val="56"/>
      <w:szCs w:val="56"/>
    </w:rPr>
  </w:style>
  <w:style w:type="paragraph" w:styleId="Textleft">
    <w:name w:val="text left"/>
    <w:basedOn w:val="Normal"/>
    <w:qFormat/>
    <w:pPr>
      <w:autoSpaceDE w:val="false"/>
      <w:spacing w:lineRule="atLeast" w:line="184"/>
      <w:ind w:firstLine="227"/>
    </w:pPr>
    <w:rPr>
      <w:rFonts w:ascii="RussNewsSerif-Regular" w:hAnsi="RussNewsSerif-Regular" w:eastAsia="Times New Roman" w:cs="Times New Roman"/>
      <w:sz w:val="17"/>
      <w:szCs w:val="17"/>
    </w:rPr>
  </w:style>
  <w:style w:type="paragraph" w:styleId="Podgazsmall">
    <w:name w:val="podgaz small"/>
    <w:basedOn w:val="Normal"/>
    <w:qFormat/>
    <w:pPr>
      <w:pBdr>
        <w:bottom w:val="single" w:sz="2" w:space="5" w:color="000000"/>
      </w:pBdr>
      <w:suppressAutoHyphens w:val="true"/>
      <w:autoSpaceDE w:val="false"/>
      <w:spacing w:lineRule="atLeast" w:line="352"/>
      <w:textAlignment w:val="center"/>
    </w:pPr>
    <w:rPr>
      <w:rFonts w:ascii="RussNews Serif Display" w:hAnsi="RussNews Serif Display" w:eastAsia="Times New Roman" w:cs="RussNews Serif Display"/>
      <w:spacing w:val="-4"/>
      <w:sz w:val="36"/>
      <w:szCs w:val="36"/>
    </w:rPr>
  </w:style>
  <w:style w:type="paragraph" w:styleId="Author">
    <w:name w:val="Author"/>
    <w:basedOn w:val="Normal"/>
    <w:qFormat/>
    <w:pPr>
      <w:pBdr>
        <w:top w:val="single" w:sz="16" w:space="3" w:color="000000"/>
        <w:bottom w:val="single" w:sz="2" w:space="9" w:color="000000"/>
      </w:pBdr>
      <w:suppressAutoHyphens w:val="true"/>
      <w:autoSpaceDE w:val="false"/>
      <w:spacing w:lineRule="atLeast" w:line="160" w:before="57" w:after="170"/>
      <w:textAlignment w:val="center"/>
    </w:pPr>
    <w:rPr>
      <w:rFonts w:ascii="RussNews Sans Cond" w:hAnsi="RussNews Sans Cond" w:eastAsia="Times New Roman" w:cs="RussNews Sans Cond"/>
      <w:b/>
      <w:bCs/>
      <w:spacing w:val="2"/>
      <w:sz w:val="16"/>
      <w:szCs w:val="16"/>
      <w:vertAlign w:val="subscript"/>
    </w:rPr>
  </w:style>
  <w:style w:type="paragraph" w:styleId="Textstartbezvtiazhki1abz">
    <w:name w:val="text start bez vtiazhki_1abz"/>
    <w:basedOn w:val="Normal"/>
    <w:qFormat/>
    <w:pPr>
      <w:tabs>
        <w:tab w:val="clear" w:pos="708"/>
        <w:tab w:val="left" w:pos="1391" w:leader="none"/>
      </w:tabs>
      <w:autoSpaceDE w:val="false"/>
      <w:spacing w:lineRule="atLeast" w:line="184"/>
      <w:textAlignment w:val="center"/>
    </w:pPr>
    <w:rPr>
      <w:rFonts w:ascii="RussNews Serif" w:hAnsi="RussNews Serif" w:eastAsia="Times New Roman" w:cs="RussNews Serif"/>
      <w:sz w:val="17"/>
      <w:szCs w:val="17"/>
    </w:rPr>
  </w:style>
  <w:style w:type="paragraph" w:styleId="Podgazsmallliniya">
    <w:name w:val="podgaz small liniya"/>
    <w:basedOn w:val="Normal"/>
    <w:qFormat/>
    <w:pPr>
      <w:pBdr>
        <w:top w:val="single" w:sz="24" w:space="16" w:color="000000"/>
        <w:bottom w:val="single" w:sz="2" w:space="5" w:color="000000"/>
      </w:pBdr>
      <w:suppressAutoHyphens w:val="true"/>
      <w:autoSpaceDE w:val="false"/>
      <w:spacing w:lineRule="atLeast" w:line="352"/>
      <w:textAlignment w:val="center"/>
    </w:pPr>
    <w:rPr>
      <w:rFonts w:ascii="RussNews Serif Display" w:hAnsi="RussNews Serif Display" w:eastAsia="Times New Roman" w:cs="RussNews Serif Display"/>
      <w:spacing w:val="-4"/>
      <w:sz w:val="36"/>
      <w:szCs w:val="36"/>
    </w:rPr>
  </w:style>
  <w:style w:type="paragraph" w:styleId="Zag48">
    <w:name w:val="zag 48"/>
    <w:basedOn w:val="Normal"/>
    <w:qFormat/>
    <w:pPr>
      <w:suppressAutoHyphens w:val="true"/>
      <w:autoSpaceDE w:val="false"/>
      <w:spacing w:lineRule="atLeast" w:line="1000"/>
      <w:textAlignment w:val="center"/>
    </w:pPr>
    <w:rPr>
      <w:rFonts w:ascii="RussNews Serif Display" w:hAnsi="RussNews Serif Display" w:eastAsia="Times New Roman" w:cs="RussNews Serif Display"/>
      <w:spacing w:val="-14"/>
      <w:sz w:val="96"/>
      <w:szCs w:val="96"/>
      <w:vertAlign w:val="superscript"/>
    </w:rPr>
  </w:style>
  <w:style w:type="paragraph" w:styleId="Textstartsmall">
    <w:name w:val="text start small"/>
    <w:basedOn w:val="Normal"/>
    <w:qFormat/>
    <w:pPr>
      <w:tabs>
        <w:tab w:val="clear" w:pos="708"/>
        <w:tab w:val="left" w:pos="1391" w:leader="none"/>
      </w:tabs>
      <w:autoSpaceDE w:val="false"/>
      <w:spacing w:lineRule="atLeast" w:line="184"/>
      <w:jc w:val="both"/>
      <w:textAlignment w:val="center"/>
    </w:pPr>
    <w:rPr>
      <w:rFonts w:ascii="RussNews Serif" w:hAnsi="RussNews Serif" w:eastAsia="Times New Roman" w:cs="RussNews Serif"/>
      <w:sz w:val="17"/>
      <w:szCs w:val="17"/>
    </w:rPr>
  </w:style>
  <w:style w:type="paragraph" w:styleId="Text">
    <w:name w:val="text"/>
    <w:basedOn w:val="Normal"/>
    <w:qFormat/>
    <w:pPr>
      <w:tabs>
        <w:tab w:val="clear" w:pos="708"/>
        <w:tab w:val="left" w:pos="1391" w:leader="none"/>
      </w:tabs>
      <w:autoSpaceDE w:val="false"/>
      <w:spacing w:lineRule="atLeast" w:line="184"/>
      <w:ind w:firstLine="227"/>
      <w:jc w:val="both"/>
      <w:textAlignment w:val="center"/>
    </w:pPr>
    <w:rPr>
      <w:rFonts w:ascii="RussNews Serif" w:hAnsi="RussNews Serif" w:eastAsia="Times New Roman" w:cs="RussNews Serif"/>
      <w:sz w:val="17"/>
      <w:szCs w:val="17"/>
    </w:rPr>
  </w:style>
  <w:style w:type="paragraph" w:styleId="Podzagbig">
    <w:name w:val="podzag big"/>
    <w:basedOn w:val="Normal"/>
    <w:qFormat/>
    <w:pPr>
      <w:autoSpaceDE w:val="false"/>
      <w:spacing w:lineRule="atLeast" w:line="440"/>
    </w:pPr>
    <w:rPr>
      <w:rFonts w:ascii="RussNewsSerifDisplay" w:hAnsi="RussNewsSerifDisplay" w:eastAsia="Times New Roman" w:cs="Times New Roman"/>
      <w:spacing w:val="-2"/>
      <w:sz w:val="42"/>
      <w:szCs w:val="42"/>
    </w:rPr>
  </w:style>
  <w:style w:type="paragraph" w:styleId="Zag64">
    <w:name w:val="zag 64"/>
    <w:basedOn w:val="Normal"/>
    <w:qFormat/>
    <w:pPr>
      <w:autoSpaceDE w:val="false"/>
      <w:spacing w:lineRule="atLeast" w:line="1200"/>
    </w:pPr>
    <w:rPr>
      <w:rFonts w:ascii="RussNewsSerifDisplay" w:hAnsi="RussNewsSerifDisplay" w:eastAsia="Times New Roman" w:cs="Times New Roman"/>
      <w:spacing w:val="-13"/>
      <w:sz w:val="128"/>
      <w:szCs w:val="128"/>
    </w:rPr>
  </w:style>
  <w:style w:type="paragraph" w:styleId="Myslrubrika">
    <w:name w:val="Mysl rubrika"/>
    <w:basedOn w:val="Normal"/>
    <w:qFormat/>
    <w:pPr>
      <w:autoSpaceDE w:val="false"/>
      <w:spacing w:lineRule="atLeast" w:line="180" w:before="0" w:after="57"/>
    </w:pPr>
    <w:rPr>
      <w:rFonts w:ascii="RussNewsSans-BoldCond" w:hAnsi="RussNewsSans-BoldCond" w:eastAsia="Times New Roman" w:cs="Times New Roman"/>
      <w:b/>
      <w:bCs/>
      <w:sz w:val="16"/>
      <w:szCs w:val="16"/>
    </w:rPr>
  </w:style>
  <w:style w:type="paragraph" w:styleId="Myslbig">
    <w:name w:val="Mysl big"/>
    <w:basedOn w:val="Normal"/>
    <w:qFormat/>
    <w:pPr>
      <w:autoSpaceDE w:val="false"/>
      <w:spacing w:lineRule="atLeast" w:line="380"/>
      <w:ind w:left="907" w:hanging="907"/>
    </w:pPr>
    <w:rPr>
      <w:rFonts w:ascii="RussNewsSans-ExLightCond" w:hAnsi="RussNewsSans-ExLightCond" w:eastAsia="Times New Roman" w:cs="Times New Roman"/>
      <w:sz w:val="42"/>
      <w:szCs w:val="42"/>
    </w:rPr>
  </w:style>
  <w:style w:type="paragraph" w:styleId="Textstart">
    <w:name w:val="text start"/>
    <w:basedOn w:val="Normal"/>
    <w:qFormat/>
    <w:pPr>
      <w:autoSpaceDE w:val="false"/>
      <w:spacing w:lineRule="atLeast" w:line="184"/>
      <w:jc w:val="both"/>
    </w:pPr>
    <w:rPr>
      <w:rFonts w:ascii="RussNewsSerif-Regular" w:hAnsi="RussNewsSerif-Regular" w:eastAsia="Times New Roman" w:cs="Times New Roman"/>
      <w:sz w:val="17"/>
      <w:szCs w:val="17"/>
    </w:rPr>
  </w:style>
  <w:style w:type="paragraph" w:styleId="Textleft1abz">
    <w:name w:val="text left_1abz"/>
    <w:basedOn w:val="Normal"/>
    <w:qFormat/>
    <w:pPr>
      <w:tabs>
        <w:tab w:val="clear" w:pos="708"/>
        <w:tab w:val="left" w:pos="1391" w:leader="none"/>
      </w:tabs>
      <w:autoSpaceDE w:val="false"/>
      <w:spacing w:lineRule="atLeast" w:line="184"/>
      <w:textAlignment w:val="center"/>
    </w:pPr>
    <w:rPr>
      <w:rFonts w:ascii="RussNews Serif" w:hAnsi="RussNews Serif" w:eastAsia="Times New Roman" w:cs="RussNews Serif"/>
      <w:sz w:val="17"/>
      <w:szCs w:val="17"/>
    </w:rPr>
  </w:style>
  <w:style w:type="paragraph" w:styleId="Msonormalmailrucssattributepostfixmailrucssattributepostfix">
    <w:name w:val="msonormalmailrucssattributepostfixmailrucssattributepostfix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20:03:00Z</dcterms:created>
  <dc:creator>lopatnikova</dc:creator>
  <dc:description/>
  <dc:language>en-US</dc:language>
  <cp:lastModifiedBy>Геннадий</cp:lastModifiedBy>
  <cp:lastPrinted>2016-02-08T17:34:00Z</cp:lastPrinted>
  <dcterms:modified xsi:type="dcterms:W3CDTF">2018-12-22T20:03:00Z</dcterms:modified>
  <cp:revision>2</cp:revision>
  <dc:subject/>
  <dc:title>Обзор «Российской газеты», за четверг 9 октября 2014г</dc:title>
</cp:coreProperties>
</file>