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76"/>
        <w:gridCol w:w="2330"/>
        <w:gridCol w:w="2978"/>
        <w:gridCol w:w="2531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ноября -</w:t>
            </w:r>
          </w:p>
          <w:p>
            <w:pPr>
              <w:pStyle w:val="Normal"/>
              <w:spacing w:before="0" w:after="0"/>
              <w:rPr/>
            </w:pPr>
            <w:r>
              <w:rPr/>
              <w:t>9 но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уроки, посвященные Дню народного единст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 и молодежной политики 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Освободители. Минин и Пожарский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ОУ «Школа – 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Арт-центр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лек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мутное время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тральная городская библиотека им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.А. Есен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БУК «Централизованная библиотечная система города Рязани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тральная городская библиотека им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.А. Есен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БУК «Централизованная библиотечная система города Рязани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а для школьников «Сплочен. Един. Непобедим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тр уличного спорта «Под мостом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УК города Рязани «Лесопарк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этап Всероссийской гражданско-патриотической акции «Мы – граждане России!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льшой зал администрации города Ряза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 и молодежной политики 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ие выставки художника</w:t>
              <w:br/>
              <w:t>Геннадия Ремезова</w:t>
              <w:br/>
              <w:t>«Мировая слава Павлова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Мемориальный музей-усадьба академика И.П. Павлова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Мемориальный музей-усадьба академика И.П. Павлова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туристических маршрутов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 Рязань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культуры 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чный концерт «В единстве наша сила!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УК «Дворец культуры «Приокский»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а Ряза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УК «Дворец культуры «Приокский»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 документального фильма «Служу моему Отечеству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 науки</w:t>
              <w:br/>
              <w:t>МБУК «Мемориальный</w:t>
              <w:br/>
              <w:t>музей-усадьба академика И.П. Павлова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Мемориальный музей-усадьба академика И.П. Павлова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3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бен, посвященный Дню народного единст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овня Всех Святых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земле Рязанской просиявших (Кремлевский сквер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язанская епархия Рязанской митрополии Русской православной церкв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3.3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народного единства, «Россия объединяет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млевский сквер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культуры администрации города Рязани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 образования и молодежной политики администрации города Рязани, управление</w:t>
              <w:br/>
              <w:t>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показ художественного фильма «1612» ко Дню народного единст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Культурно-досуговый центр «Октябрь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чный концерт, посвященный Дню народного единст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ыпь, тальянка, звонко!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Муниципальный культурный центр города Рязани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Муниципальный культурный центр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а Рязани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нопоказ хроники «Полярный меридиан» по итогам экспедиции на архипелаг Шпицберген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Рязанский музей путешественников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УК «Рязанский музей путешественников»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, посвященный Дню народного единст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У города Рязани «Спортивный комплекс «Химик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риториальное управление – префектура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09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рнир по мини-футболу «Мяч добра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ГБОУ ВО «Рязанский государственный медицинский университет имени академика И.П. Павлова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риториальное управление – префектура Железнодорожн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города Рязан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13.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народного единств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 Никулич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тет ТОС поселка Никули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9:00Z</dcterms:created>
  <dc:creator>МиМиС</dc:creator>
  <dc:description/>
  <dc:language>en-US</dc:language>
  <cp:lastModifiedBy>Геннадий</cp:lastModifiedBy>
  <dcterms:modified xsi:type="dcterms:W3CDTF">2018-11-01T08:59:00Z</dcterms:modified>
  <cp:revision>2</cp:revision>
  <dc:subject/>
  <dc:title>- лучшим вратарем стал голкипер Пётр Кочетков (1999) из ХК «Рязань», который на прошлой неделе сыграл в двух победных матчах, отразив 98,3% бросков в створ ворот при коэффициенте надежности 0,48</dc:title>
</cp:coreProperties>
</file>