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5632"/>
        <w:gridCol w:w="2902"/>
      </w:tblGrid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августа (четверг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3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бен во славу города Рязани и Воздушно-десантных войск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пенский собор Рязанского Кремл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 военной техники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пред стадионом «Спартак»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ремония возложение цветов к монументу погибшим воинам в локальных войнах и памятнику В.Ф. Маргелов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им. генерала армии В.Ф. Маргелов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спортив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«Рязань – столица ВДВ»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дион «Спартак»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дворовой песни «Беседка»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нцверанда ЦПКиО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августа (пятница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яжный волейбол. Открытый турнир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Ц «Премьер»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ициальный прием главы администрации города Рязани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УК «Рязанский областной театр драмы»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  <w:p>
            <w:pPr>
              <w:pStyle w:val="Normal"/>
              <w:spacing w:before="0" w:after="0"/>
              <w:rPr/>
            </w:pPr>
            <w:r>
              <w:rPr/>
              <w:t>20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уличных музыкантов «Подбелка-18»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ициальное открытие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чтовая улиц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арищеский матч по футболу между командами правительства Рязанской области и администрации города Рязани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ЮСШ «Золотые купола»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.30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поселка Солотч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крытие детской спортивной площад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здничный конце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ейерверк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тч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рритория у «Золотого оазис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.Монастырская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августа (суббота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туристических маршрутов «Твоя Рязань»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еи город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строномический фестиваль «Кухни Рязанского кра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ремония открыти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бедский бульвар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ие II Фестиваля современного искусства «Параллели»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тодом, ул.Почтовая д.5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аланты нашего двора» конкурс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ица Почтова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 – 19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оу-программа «Летний звездопад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военной техники Рязанского гарниз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стиваль Ретро-автомобиле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 – 19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рнисаж в стиле – джаз»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ртивный праздник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вер со стороны улицы Кольц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квер со стороны Краснорядской улицы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рт Государственного академического Рязанского русского народного хора им. Е.Г. Попов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рт ВИА «Синяя птица»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рт народного артиста РФ Олега Газманов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йерверк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оу танцующих фонтанов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Ленина</w:t>
            </w:r>
          </w:p>
        </w:tc>
      </w:tr>
    </w:tbl>
    <w:p>
      <w:pPr>
        <w:pStyle w:val="Normal"/>
        <w:rPr/>
      </w:pPr>
      <w:r>
        <w:rPr/>
        <w:t>31 июля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7:00Z</dcterms:created>
  <dc:creator>lopatnikova</dc:creator>
  <dc:description/>
  <dc:language>en-US</dc:language>
  <cp:lastModifiedBy>Геннадий</cp:lastModifiedBy>
  <cp:lastPrinted>2015-08-05T16:27:00Z</cp:lastPrinted>
  <dcterms:modified xsi:type="dcterms:W3CDTF">2018-08-03T08:57:00Z</dcterms:modified>
  <cp:revision>2</cp:revision>
  <dc:subject/>
  <dc:title>Обзор «Российской газеты – неделя», за четверг 7 февраля 2013г</dc:title>
</cp:coreProperties>
</file>