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520" w:hanging="0"/>
        <w:rPr/>
      </w:pPr>
      <w:r>
        <w:rPr/>
        <w:t>УТВЕРЖДЕН</w:t>
      </w:r>
    </w:p>
    <w:p>
      <w:pPr>
        <w:pStyle w:val="TextBodyIndent"/>
        <w:ind w:left="11520" w:hanging="0"/>
        <w:rPr/>
      </w:pPr>
      <w:r>
        <w:rPr>
          <w:sz w:val="24"/>
          <w:szCs w:val="24"/>
        </w:rPr>
        <w:t xml:space="preserve">постановлением Центральной избирательной </w:t>
        <w:br/>
        <w:t>комиссии Российской Федерации</w:t>
      </w:r>
    </w:p>
    <w:p>
      <w:pPr>
        <w:pStyle w:val="Normal"/>
        <w:shd w:fill="FFFFFF" w:val="clear"/>
        <w:ind w:left="11520" w:hanging="0"/>
        <w:jc w:val="center"/>
        <w:rPr>
          <w:sz w:val="24"/>
        </w:rPr>
      </w:pPr>
      <w:r>
        <w:rPr>
          <w:sz w:val="24"/>
        </w:rPr>
        <w:t>от 17 августа 2016 г. № 39/383-7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uppressAutoHyphens w:val="tru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rPr/>
      </w:pPr>
      <w:r>
        <w:rPr/>
        <w:t>График распределения эфирного времени, предоставляемого безвозмездно общероссийскими государственными организациями телерадиовещания политическим партиям, выдвинувшим зарегистрированные Центральной избирательной комиссией Российской Федерации федеральные списки кандидатов в депутаты Государственной Думы Федерального Собрания Российской Федерации седьмого созыва</w:t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2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31"/>
        <w:gridCol w:w="1322"/>
        <w:gridCol w:w="1444"/>
        <w:gridCol w:w="1327"/>
        <w:gridCol w:w="1299"/>
        <w:gridCol w:w="1475"/>
        <w:gridCol w:w="1299"/>
        <w:gridCol w:w="1584"/>
        <w:gridCol w:w="1191"/>
        <w:gridCol w:w="1313"/>
        <w:gridCol w:w="1200"/>
        <w:gridCol w:w="1250"/>
        <w:gridCol w:w="1160"/>
        <w:gridCol w:w="1191"/>
        <w:gridCol w:w="1200"/>
        <w:gridCol w:w="1191"/>
      </w:tblGrid>
      <w:tr>
        <w:trPr>
          <w:trHeight w:val="113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  <w:br/>
              <w:t xml:space="preserve">организации </w:t>
              <w:br/>
              <w:t>телерадиовещания, средства массовой информа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АО «Первый канал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ФГУП «Всероссийская государственная телевизионная и радиовещательная компания», </w:t>
            </w:r>
          </w:p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Телеканал Россия </w:t>
              <w:br/>
              <w:t>(Россия-1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ФГУП «Всероссийская государственная телевизионная и радиовещательная компания», </w:t>
            </w:r>
          </w:p>
          <w:p>
            <w:pPr>
              <w:pStyle w:val="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Российский информационный канал «Россия-24» (Россия-24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ОАО «ТВ Центр»</w:t>
            </w:r>
          </w:p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ФГУП «Всероссийская государственная телевизионная и радиовещательная </w:t>
              <w:br/>
              <w:t>компания»,</w:t>
            </w:r>
          </w:p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«Радио России»</w:t>
            </w:r>
          </w:p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 w:val="16"/>
                <w:szCs w:val="16"/>
                <w:u w:val="none"/>
              </w:rPr>
              <w:t>ФГУП «Всероссийская государственная телевизионная и радиовещательная компания»,</w:t>
            </w:r>
          </w:p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Радиоканал «Маяк»</w:t>
            </w:r>
          </w:p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16"/>
                <w:szCs w:val="16"/>
                <w:u w:val="none"/>
              </w:rPr>
              <w:t>ФГУП «Всероссийская государственная телевизионная и радиовещательная компания»,</w:t>
            </w:r>
          </w:p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Радиоканал «Вести ФМ»</w:t>
            </w:r>
          </w:p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АНО «ОТВР»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ое телевидение России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политической парт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</w:rPr>
              <w:t>даты и время выхода в эфир совместных агитационн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даты и время выхода в эфир агитационных матери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</w:rPr>
              <w:t>даты и время выхода в эфир совместных агитационных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ты и время выхода в эфир агитационных материалов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 w:val="15"/>
                <w:szCs w:val="15"/>
              </w:rPr>
              <w:endnoteReference w:id="2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</w:rPr>
              <w:t>даты и время выхода в эфир совместных агитационных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ты и время выхода в эфир агитационных материалов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 w:val="15"/>
                <w:szCs w:val="15"/>
              </w:rPr>
              <w:endnoteReference w:id="3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даты и время выхода в эфир совместных агитацион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ты и время выхода в эфир агитационных материалов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 w:val="15"/>
                <w:szCs w:val="15"/>
              </w:rPr>
              <w:endnoteReference w:id="4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</w:rPr>
              <w:t xml:space="preserve">даты и время выхода в эфир совместных </w:t>
            </w:r>
            <w:r>
              <w:rPr>
                <w:b/>
                <w:bCs/>
                <w:spacing w:val="-10"/>
                <w:sz w:val="15"/>
                <w:szCs w:val="15"/>
              </w:rPr>
              <w:t>агитационных</w:t>
            </w:r>
            <w:r>
              <w:rPr>
                <w:b/>
                <w:bCs/>
                <w:sz w:val="15"/>
                <w:szCs w:val="15"/>
              </w:rPr>
              <w:t xml:space="preserve">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ты и время выхода в эфир агитационных материалов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 w:val="15"/>
                <w:szCs w:val="15"/>
              </w:rPr>
              <w:endnoteReference w:id="5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</w:rPr>
              <w:t xml:space="preserve">даты и время выхода в эфир совместных </w:t>
            </w:r>
            <w:r>
              <w:rPr>
                <w:b/>
                <w:bCs/>
                <w:spacing w:val="-10"/>
                <w:sz w:val="15"/>
                <w:szCs w:val="15"/>
              </w:rPr>
              <w:t>агитационны</w:t>
            </w:r>
            <w:r>
              <w:rPr>
                <w:b/>
                <w:bCs/>
                <w:sz w:val="15"/>
                <w:szCs w:val="15"/>
              </w:rPr>
              <w:t>х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ты и время выхода в эфир агитационных материалов</w:t>
            </w:r>
            <w:r>
              <w:rPr>
                <w:b/>
                <w:bCs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</w:rPr>
              <w:t xml:space="preserve">даты и время выхода в эфир совместных </w:t>
            </w:r>
            <w:r>
              <w:rPr>
                <w:b/>
                <w:bCs/>
                <w:spacing w:val="-10"/>
                <w:sz w:val="15"/>
                <w:szCs w:val="15"/>
              </w:rPr>
              <w:t>агитационны</w:t>
            </w:r>
            <w:r>
              <w:rPr>
                <w:b/>
                <w:bCs/>
                <w:sz w:val="15"/>
                <w:szCs w:val="15"/>
              </w:rPr>
              <w:t>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даты и время выхода в эфир </w:t>
            </w:r>
            <w:r>
              <w:rPr>
                <w:b/>
                <w:bCs/>
                <w:color w:val="000000"/>
                <w:spacing w:val="-10"/>
                <w:sz w:val="15"/>
                <w:szCs w:val="15"/>
              </w:rPr>
              <w:t xml:space="preserve">агитационных </w:t>
            </w:r>
            <w:r>
              <w:rPr>
                <w:b/>
                <w:bCs/>
                <w:color w:val="000000"/>
                <w:sz w:val="15"/>
                <w:szCs w:val="15"/>
              </w:rPr>
              <w:t>материалов</w:t>
            </w:r>
            <w:r>
              <w:rPr>
                <w:b/>
                <w:bCs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даты и время выхода в эфир совместных </w:t>
            </w:r>
            <w:r>
              <w:rPr>
                <w:b/>
                <w:bCs/>
                <w:spacing w:val="-10"/>
                <w:sz w:val="15"/>
                <w:szCs w:val="15"/>
              </w:rPr>
              <w:t xml:space="preserve">агитационных </w:t>
            </w:r>
            <w:r>
              <w:rPr>
                <w:b/>
                <w:bCs/>
                <w:spacing w:val="-8"/>
                <w:sz w:val="15"/>
                <w:szCs w:val="15"/>
              </w:rPr>
              <w:t>мероприяти</w:t>
            </w:r>
            <w:r>
              <w:rPr>
                <w:b/>
                <w:bCs/>
                <w:sz w:val="15"/>
                <w:szCs w:val="15"/>
              </w:rPr>
              <w:t>й</w:t>
            </w:r>
            <w:r>
              <w:rPr>
                <w:rStyle w:val="EndnoteCharacters"/>
                <w:rStyle w:val="EndnoteAnchor"/>
                <w:sz w:val="15"/>
                <w:szCs w:val="15"/>
              </w:rPr>
              <w:endnoteReference w:id="6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ы и время выхода в эфир </w:t>
            </w:r>
            <w:r>
              <w:rPr>
                <w:spacing w:val="-10"/>
                <w:sz w:val="15"/>
                <w:szCs w:val="15"/>
              </w:rPr>
              <w:t xml:space="preserve">агитационных </w:t>
            </w:r>
            <w:r>
              <w:rPr>
                <w:sz w:val="15"/>
                <w:szCs w:val="15"/>
              </w:rPr>
              <w:t>материалов</w:t>
            </w:r>
            <w:r>
              <w:rPr>
                <w:rStyle w:val="EndnoteCharacters"/>
                <w:rStyle w:val="EndnoteAnchor"/>
                <w:sz w:val="15"/>
                <w:szCs w:val="15"/>
              </w:rPr>
              <w:endnoteReference w:id="7"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2257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38"/>
        <w:gridCol w:w="1325"/>
        <w:gridCol w:w="1442"/>
        <w:gridCol w:w="1316"/>
        <w:gridCol w:w="1302"/>
        <w:gridCol w:w="1473"/>
        <w:gridCol w:w="1301"/>
        <w:gridCol w:w="1577"/>
        <w:gridCol w:w="1202"/>
        <w:gridCol w:w="1297"/>
        <w:gridCol w:w="1202"/>
        <w:gridCol w:w="1247"/>
        <w:gridCol w:w="1157"/>
        <w:gridCol w:w="1202"/>
        <w:gridCol w:w="1184"/>
        <w:gridCol w:w="1215"/>
      </w:tblGrid>
      <w:tr>
        <w:trPr>
          <w:tblHeader w:val="true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 Политическая партия ЛДПР – Либерально-демократическая партия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 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6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07.09.2016</w:t>
            </w:r>
            <w:r>
              <w:rPr>
                <w:sz w:val="18"/>
                <w:szCs w:val="18"/>
              </w:rPr>
              <w:t xml:space="preserve"> 17.45-18.39 №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.08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3.08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.08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08.2016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08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.08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.08.2016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1.09.2016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.09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6.09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.09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8.09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9.09.2016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9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.09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9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9.2016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7.50 № 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0.08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3.09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 Политическая партия СПРАВЕДЛИВАЯ 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–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 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5.09.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1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12.09.2016 </w:t>
            </w:r>
            <w:r>
              <w:rPr>
                <w:sz w:val="18"/>
                <w:szCs w:val="18"/>
              </w:rPr>
              <w:t>17.45-18.39 №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7.50 № 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01.09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итическая партия «ПАТРИОТЫ РОСС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 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 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1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6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24.08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9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 Политическая партия «Гражданская Платформ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00-21.00 –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00 –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00- 21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00- 21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24.08.2016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7.09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9.2016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Политическая партия «Российская экологическая партия «Зелены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 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6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29.08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8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Всероссийская политическая партия «ПАРТИЯ РОСТ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 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 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1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06.09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8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 Политическая партия «КОММУНИСТИ-ЧЕСКАЯ ПАРТИЯ РОССИЙСКОЙ ФЕДЕРАЦ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 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1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6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05.09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8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 Политическая партия «Партия народной свободы» (ПАРНАС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1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31.08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 Политическая партия «Общественная организация Всероссийская политическая партия «Гражданская Сил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6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01.09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. Политическая партия КОММУНИСТИ-ЧЕСКАЯ ПАРТИЯ КОММУНИСТЫ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.09.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31.08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 Политическая партия «Российская объединенная демократическая партия «ЯБЛОК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 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0-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6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25.08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9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 Политическая партия «ВСЕРОССИЙСКАЯ ПОЛИТИЧЕСКАЯ ПАРТИЯ «РОДИН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 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 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1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25.08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8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 Политическая партия «Всероссийская политическая партия «ЕДИНАЯ РОСС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0-0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1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6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0.08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9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 Политическая партия «Российская партия пенсионеров за справедливост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-19.4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0-19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 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0-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-23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  <w:p>
            <w:pPr>
              <w:pStyle w:val="Normal"/>
              <w:shd w:fill="FFFFFF" w:val="clear"/>
              <w:ind w:left="-120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0 секу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50 – 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1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00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-23.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-20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5-08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.09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45-18.39 №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.45-18.39 №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 № 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-19.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20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5-16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5-22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35-08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5-10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29.08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2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6"/>
              </w:rPr>
              <w:t>13.00-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.08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9.09.201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-20.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9.201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0-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8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7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21.00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9.201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-12.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23811" w:h="16838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Хронометраж для агитационных материалов политической партии составляет 30 секунд. В период с 22 августа по 8 сентября 2016 года включительно во временных интервалах 08.00–11.00, 11.00–14.00 и 14.00–17.00 транслируются трехминутные блоки агитационных материалов; во временном интервале 17.00–18.30 транслируются два четырехминутных блока агитационных материалов 8 политических партий, не принимающих участия в совместных агитационных мероприятиях этого дня; во временном интервале 23.00–00.45 транслируется четырехминутный блок агитационных материалов. В период с 9 по 16 сентября 2016 года во временных интервалах 08.00–11.00, 11.00–14.00 и 14.00–17.00 транслируются четырехминутные блоки агитационных материалов; во временном интервале 17.00–18.30 транслируется трехминутный блок агитационных материалов; во временном интервале 23.00–00.45 транслируются два трехминутных блока агитационных материалов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В период с 22 августа 2016 года по 9 сентября 2016 года в каждом временном интервале хронометраж для агитационных материалов политической партии составляет 30 секунд. В период с 12 сентября 2016 года по 15 сентября 2016 года во временных интервалах 06.15–08.55 и 14.00–17.00 хронометраж для агитационных материалов каждой политической партии составляет 30 секунд. В период с 12 сентября 2016 года по 15 сентября 2016 года во временном интервале 18.00–20.55 два раза транслируются агитационные материалы продолжительностью 60 секунд и два раза – продолжительностью 30 секунд каждой политической партии. 16 сентября 2016 года во временном интервале 06.15–08.55 хронометраж для агитационных материалов каждой политической партии составляет 30 секунд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Хронометраж для агитационных материалов политической партии составляет 60 секунд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 xml:space="preserve">В каждом временном интервале хронометраж для агитационных материалов политической партии составляет 30 секунд. </w:t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 xml:space="preserve">По 8 минут на каждую политическую партию в одном совместном агитационном мероприятии. </w:t>
      </w:r>
    </w:p>
  </w:endnote>
  <w:endnote w:id="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 xml:space="preserve">Минимальная длительность ролика составляет 5 секунд. Хронометраж для агитационных материалов </w:t>
      </w:r>
      <w:bookmarkStart w:id="0" w:name="_GoBack"/>
      <w:bookmarkEnd w:id="0"/>
      <w:r>
        <w:rPr/>
        <w:t xml:space="preserve">политической партии составляет 85 секунд в день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vanish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30"/>
      <w:szCs w:val="3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Стиль Знак сноски + полужирный"/>
    <w:basedOn w:val="FootnoteCharacters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left="93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1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3">
    <w:name w:val="Стиль3"/>
    <w:basedOn w:val="Footnote"/>
    <w:qFormat/>
    <w:pPr/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ind w:left="9360" w:hanging="0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i/>
      <w:iCs/>
      <w:sz w:val="24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771" w:leader="none"/>
        <w:tab w:val="right" w:pos="2154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39:00Z</dcterms:created>
  <dc:creator>loginep</dc:creator>
  <dc:description/>
  <cp:keywords/>
  <dc:language>en-US</dc:language>
  <cp:lastModifiedBy>user</cp:lastModifiedBy>
  <cp:lastPrinted>2016-08-17T19:07:00Z</cp:lastPrinted>
  <dcterms:modified xsi:type="dcterms:W3CDTF">2016-08-17T18:39:00Z</dcterms:modified>
  <cp:revision>2</cp:revision>
  <dc:subject/>
  <dc:title>О Графике распределения бесплатного эфирного времени</dc:title>
</cp:coreProperties>
</file>