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5"/>
        <w:jc w:val="center"/>
        <w:rPr/>
      </w:pPr>
      <w:r>
        <w:rPr>
          <w:rFonts w:eastAsia="Arial" w:cs="Times New Roman"/>
          <w:b/>
          <w:bCs/>
          <w:color w:val="000000"/>
          <w:sz w:val="28"/>
          <w:szCs w:val="28"/>
          <w:lang w:eastAsia="ar-SA" w:bidi="ar-SA"/>
        </w:rPr>
        <w:t>Реестр выданных разрешений на строительство объектов жилищного строительства на территории города Рязани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ar-SA" w:bidi="ar-SA"/>
        </w:rPr>
      </w:r>
    </w:p>
    <w:tbl>
      <w:tblPr>
        <w:tblW w:w="15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95"/>
        <w:gridCol w:w="3897"/>
        <w:gridCol w:w="1426"/>
        <w:gridCol w:w="2368"/>
        <w:gridCol w:w="1764"/>
        <w:gridCol w:w="1530"/>
        <w:gridCol w:w="1788"/>
      </w:tblGrid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Общая площадь квартир, кв. м/ количество квартир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егистрации разрешения на строительст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/номер градостроительного плана земельного участ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нолит"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4,19/22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Рязанская область, г. Рязань, Садовая ул., д. 36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64:003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уппа Компаний "ЛЮБОВЬ" (ООО «ИНВЕСТИЦИОННАЯ КОМПАНИЯ «ЛИДЕР»)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газинами в квартале "Зиловская бровка"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74,9/253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15:0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Жилстрой"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корпус № 8 застройки микрорайона "Братиславский" секции 8А,8Б,8В,8Г,8Д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7,25/378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Братиславская ул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90042:00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СЕРВИС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34/5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1 Линия, д. 3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27: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«ЛЮБОВЬ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ногоквартирный жилой дом с нежилыми помещениями 1, 2, 3 этапы по адресу: г. Рязань, в Семчино 9, 10 микрорайон Канищево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8,12/76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Семч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87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/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Вознесенская, 3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66: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,41/25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Песочн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7: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7:8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62326000-00168-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62326000-00192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, корпус 7, первый пусковой комплекс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094,10/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Песочн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1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7: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7:8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62326000-00168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00192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798,21/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Песочн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7: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7:8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62326000-00168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00192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ский комбинат бытового обслужив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59/11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городок Октябрьский, 34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36: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37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беж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по адресу: г. Рязань, шоссе Московское в районе ТД «Барс»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жилой дом № 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92/37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ос. Московско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1005:00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56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 Эдуард Адильевич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ногоквартирного жилого дом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1/19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Пр. Шабулина, д. 2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30034:1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00191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1-2 секции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22764,8/308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Тимуровце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3:4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19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3-4 секции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64,8/308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Тимуровце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3:4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19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Союз Светлы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но-пристроенными помещениями общественного назначения и подземной автостоянко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6,63/204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Высоковольтная, 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47:107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71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/4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. Солотчинско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2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83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дали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с объектами делового, культурного и обслуживающего назначения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80/305 19080/305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80/305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Новоселов, 47, соор. 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5: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3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истерства РФ по делам ГОЧС и ликвидации последствий стихийных бедствий по Рязанской области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Михайловское шоссе в г. Рязани (вторая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26/12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. Михайловское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30:5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79-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05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Семчинская, 13, г. Рязань (2-ая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60,33/800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Семч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163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10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внутренних дел РФ по Рязанской области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Окская в г. Рязани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1,53/221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ос. Окско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75: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78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сенал 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о-пристроенными нежилыми помещениями по адресу: г. Рязань, ул. 1-я Железнодорожная, 5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05/252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в границах улиц: 1-я Железнодорожная, Чернобаевская, Гагарина, 3-ий пр Гагари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24:19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28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404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7 в ДПР-5 по ул. Васильевская в г. Ряза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7,84/104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Новосело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5:447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43-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08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50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0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87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ой парковкой и нежилыми помещениями по ул. Касимовское шоссе г. Рязани (первая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9/14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се, 16, 16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79:00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412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РЯЗАНЬ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ногоэтажный жилой со встроенными нежилыми помещениями и подземной автостоянкой по ул. Стройкова в г. Рязани. 2-я очередь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7,3/98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Стройкова, д. 60/61, 62, 64, 66, 68/36, ул. 4-я Линия, д. 63, район д. 6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06:286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3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Рязанский государственный медицинский университет академика И.П. Павлова» Министерства здравоохранения РФ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Высоковольтная, д. 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03/1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Высоковольтная, д. 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31:00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23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 (3-я очередь строительства) 1 пусковой комплекс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65/20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. Солотчинско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00000:24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93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дук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административным зданием и подземной автопарковко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,34/2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Фирсов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79:119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5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98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ТС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№ 109 по ул. Пугачева г. Ряза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/1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Пугачева, 4 с/т «Обувщик»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90030:64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50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секция «А» - 1-ая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87/6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Пер. Северный, д. 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90027: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44-16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 (3 очередь строительства) по адресу: г. Рязань, р-н Семчино, ул. Рыбновская, д. 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36+6304,12+3600,44 (111+103+60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Пос. Семч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28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73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Баженова (1 очередь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/10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В границах улиц Баженова, Славянский проспект, ул. Баженова, д. 3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21: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21: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парковкой по адресу: г. Рязань. ул. Горького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,78/14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Горьког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59:3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59:3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1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ол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по адресу: г. Рязань, Касимовское шоссе, д. 69д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62/12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ш. Касимовское, 69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4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4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7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8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тройЛиде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и подземной автостоянкой (2 очередь строительства -  многоквартирный жилой дом с нежилыми помещения по адресу: г. Рязань. Касимовское шоссе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8/16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с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7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9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: г. Рязань, ул. Чапаева. д. 5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,24/1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Чапаева, д. 5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45: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5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м паркингом по адресу: г. Рязань, ул. Зубковой (в районе д. 18 к. 10 стр. 1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,6/28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Зубково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00001:396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42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о-пристроенными помещениями бытового обслуживания по адресу: г. Рязань. ул. Птицеводов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,66/3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Птицеводо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21:106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3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Жилой дом со встроенными торговыми помещениями по адресу: г. Рязань. ул. Птицеводов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03/3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Птицеводо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21:106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4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Зубковой  (2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9,6/11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Зубково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00001:40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22-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2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с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9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3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с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9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пите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Чапаева, 57; 57 стр. 1; 57б участок 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,67/58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Чапаева, 57; 57 стр. 1; 57б участок 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47:4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41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3 этап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57/17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айон Семч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279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20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4 этап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,25/17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айон Семч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279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2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1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,93/2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Касимовское шосс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9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,77/12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Мервино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1004:9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284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о встроено-пристроенными помещениями центра развития ребенка и многоэтажным гаражом на 200 машин по адресу: г. Рязань, ул. Есенина (2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59/19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Есенина напротив «Морской школы»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0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2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сть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размещением на первых этажах объектов делового, культурного и обслуживающего назначения по адресу: г. Рязань, ул. Островского, д. 1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,30/24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Островского, 1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11: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77-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94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2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,73/56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Рязанская область, г. Рязань, мкр Кально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55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0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3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,35/45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Рязанская область, г. Рязань, мкр Кально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55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40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ьстрой-4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                    с нежилыми помещениями и подземной автопарковкой по адресу: г. Рязань, ул. Новоселов, соор. 45а, соор. 45б (Октябрь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,95/30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Рязанская область, г. Рязань, ул. Новоселов, соор. 45а, соор. 45б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5:424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66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на Касимовском шоссе г. Ряза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62/17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г. Рязань, ул. Большая, 106а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15:7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5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й паркинг по адресу: г. Рязань, ул. Чкалова, дом № 1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1,2/78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Рязанская область, г. Рязань, ул. Чкалова, дом № 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42:5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71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1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том»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Зубковой, д. 27, корп. 4, г. Рязань. 1-ая очередь строительств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,32/21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94/30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город Рязань, ул. Зубковой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10:10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29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район Кальное (Совет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4,2/5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г. Рязань, р-н Кально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2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39-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301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ОГНИ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объектами делового, культурного и обслуживающего назначения по адресу: г. Рязань, Окский проезд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/20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г. Рязань, ул. Есенина, 2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75: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34-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91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49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Лиде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(3-я очередь строительства — многоквартирный жилой дом с нежилыми помещениями) по адресу: г. Рязань, Касимовское шосс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1/10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область, г. Рязань, ш. Касимовское, д. 69Д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7:27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90-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74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многоквартирный жилой дом с нежилыми помещениями, расположенный по адресу: Рязанская обл., г. Рязань, р-н Песочн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,35/19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, г. Рязань, р-н Песочн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6:72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8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р-н Семчино, ул. Рыбновская, д. 3Б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,64/14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, г. Рязань, п. Семчино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20005:3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— Восток 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поселка Карцево в Рязанской области, район Карцево (Октябрьский район) (1 очередь строительства). 1 этап строительства — ж.д. № 3, 6, 7 по ГП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3.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6.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7.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5/22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земельного участка. Ориентир автодорога. Участок находится примерно в 250 м по направлению на восток. Почтовый адрес ориентира: Рязанская область, г. Рязань, р-н Карцево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26:29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75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 Праг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 с нежилыми помещениями по адресу: г. Рязань, ул. Мервинская, 20 (Москов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13/22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Мервинская, 20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14:23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82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СВОЁ ЖИЛЬЁ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подземной автостоянкой, расположенный по адресу: г. Рязань, ул. Фирсова, д. 2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9/3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Фирсова, д. 21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78:1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89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нежилыми помещениями (2 очередь) по ул. Забайкальская в г. Рязань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75/9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Забайкальска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50034:113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26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ристроенным паркингом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5,4/44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Шевченко, д. 8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70034:54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1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ул. Окское шоссе в г. Рязань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,3/17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Окское шосс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75:9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73-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174-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33-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0005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>ООО «Злата», Администрация города Рязани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ногоквартирного жилого дома по адресу: г. Рязань, ул. Горького, 4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8/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Горького, д. 4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56: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069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-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>Многоэтажные многоквартирные жилые дома со встроено-пристроенными помещениями общественного назначения и крытым паркингом по адресу: г. Рязань, ул. Мервинск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: многоэтажный многоквартирный жилой дом со встроенным детским садом и нежилыми помещениями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04/16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Мервинская, д. 196, д. 198, д. 200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07:40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6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ежилыми помещениям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/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Радищева, участок 4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58:74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80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льянс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2 в микрорайоне ДПР-7 в г. Рязани по адресу: г. Рязань, р-н Песочн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72/16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айон Песочня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6:12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05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илад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встроено-пристроенной подземной автостоянкой по адресу: Рязанская обл., г. Рязань, ул. Мервинская, д. 6 (Московский район), ул. Мервинская, д. 8/2 (Москов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47/9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Мервинская, д. 6 (Московский район), ул. Мервинская, д. 8/2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14:34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26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вездие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закрытой автостоянкой в ДПР 7, 7а, 1-ая очередь строительства по адресу: Рязанская область, г. Рязань,  район Песочня (Октябрь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97/49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-н Песочня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6:13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5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2-ая очередь строительства) по адресу: г. Рязань, пер. Северный, д. 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8/5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пер. Северный, д. 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90027:4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4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автостоянкой по адресу: Рязанская область, г. Рязань, ул. Мервинская, д. 33, 35, 37, 39, 41 (Москов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,98/4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Мервинская, д. 33, 35, 37, 39, 41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18:851</w:t>
            </w:r>
            <w:r>
              <w:rPr>
                <w:b/>
                <w:sz w:val="20"/>
                <w:szCs w:val="20"/>
                <w:lang w:val="en-US"/>
              </w:rPr>
              <w:t xml:space="preserve"> RU62326000-</w:t>
            </w:r>
            <w:r>
              <w:rPr>
                <w:b/>
                <w:sz w:val="20"/>
                <w:szCs w:val="20"/>
              </w:rPr>
              <w:t>00119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Град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 xml:space="preserve">Многоквартирные жилые дома с нежилыми помещениями в т.ч. социального назначения и подземной автостоянкой по адресу: г. Рязань, ул. Старое Село </w:t>
            </w:r>
            <w:r>
              <w:rPr>
                <w:sz w:val="20"/>
                <w:szCs w:val="20"/>
                <w:lang w:val="en-US"/>
              </w:rPr>
              <w:t xml:space="preserve">(III </w:t>
            </w:r>
            <w:r>
              <w:rPr>
                <w:sz w:val="20"/>
                <w:szCs w:val="20"/>
              </w:rPr>
              <w:t>очередь строительств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,28/22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Старое Село (Шереметьево-Песочня), д. 2 — 4, д. 6, рядом с д. 6 у д. 6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10003:883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194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яжпрессмаш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>Комплекс многоквартирных жилых домов с нежилыми помещениями и надземно-подземным паркингом в г. Рязани, 205 квартал (за ТД «Барс»). Многоквартирный жилой дом № 2 с нежилыми помещениями в г. Рязани (за ТД «Барс»)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4/17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Михайловский р-н (Железнодорожны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0031:227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25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ное жилье-3»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ет в соответствии с постановлением администрации города Рязани от 20.10.2017 № 4660 «Об отмене постановления администрации города Рязани от 17.02.2017 № 584 «Об отмене разрешения на строительство от 30.12.2016 № 62-29-154-2016»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и подземная стоянка автомобилей на 70 мест по адресу: г. Рязань, ул. Полетаева, д. 25, к. 2 (1 очередь строительства — многоквартирный жилой дом, 2 очередь строительства подземная стоянка автомобилей)</w:t>
            </w:r>
          </w:p>
          <w:p>
            <w:pPr>
              <w:pStyle w:val="Style18"/>
              <w:snapToGrid w:val="false"/>
              <w:ind w:left="136"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7/13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Полетаева, д. 25, корп. 2 (Железнодорожны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70011: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90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стилобатной частью по адресу: г. Рязань, Солотчинское шоссе (2-я очередь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3,75/53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ш. Солотчинско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9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8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8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83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2-1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3-1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4-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5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ул. Зубковой, 8в соор. 1 (Октябрь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/67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Зубковой, 8в соор. 1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100001: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88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 (1 очередь, 1 этап строительств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04/28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-н Мервино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61004:10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424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район Кальное (Советский район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,3/40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айон Кально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:29:0080098:52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40-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5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Семчино 9, 10 м/р Канищево в г. Рязани (№ 4 по ППТ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,09/45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Семчино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20005:480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042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Зубковой, (в районе дома № 18, корп. 5, стр. 3) г. Ряза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5/3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Зубковой, д. 18, корп. 5, строен.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00001:496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053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ице Зубковой – Олимпийский городок в Рязани 1, 2 этапы строительства. Секция 1 Б – 1 этап строительств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6/14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Зубковой,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00001:564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53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ице Зубковой – Олимпийский городок в Рязани 1, 2 этапы строительства. Секция 1 А – 2 этап строительств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,32/14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Зубковой,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00001:5644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353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лком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м паркингом по ул. 5-й Коломенский проезд в г. Ряза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96/17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проезд 5-й Коломенски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60001:3979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275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машино-местами по адресу: г. Рязань, р-н Кальное, ул. Быстрецкая кадастровый номер 62:29:0080098:5593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строительства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екции № 1, 2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строительства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екции № 3, 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7/499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/49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-н Кальное, ул. Быстрецка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93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176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Строй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машино-местами по адресу: г. Рязань, р-н Кальное, ул. Быстрецкая кадастровый номер 62:29:0080098:557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4,6/450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-н Кальное, ул. Быстрецка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576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426-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: г. Рязань, район Кальное (Советский район)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73,53/522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7,26/95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4,32/104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5,6/311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,91/64</w:t>
            </w:r>
          </w:p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5,44/6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р-н Кальное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98:5601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423-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лком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объектами социальной и общественно-деловой инфраструктуры и подземным паркингом по ул. 2-я Линия – ул. Ленинского Комсомола в г. Ряза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15,43/24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/>
            </w:pPr>
            <w:r>
              <w:rPr>
                <w:sz w:val="20"/>
                <w:szCs w:val="20"/>
              </w:rPr>
              <w:t>Рязанская область, г. Рязань, ул. 2 Линия, д. 28, д. 30, д. 32, д. 26, ул. Ленинского Комсомола, д. 33, д. 3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70027:2339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159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турн»</w:t>
            </w:r>
          </w:p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Рязанская область, г. Рязань, ул. Чапаева, 57; 57 стр. 1; 57б, участок 1 (Советский район)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1А;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1Б;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1В;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1Г;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1Д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2/167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,23/103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21/133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,18/132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4/16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Чапаева, 57; 57 стр. 1; 57б, участок 1 (Совет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80047:41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171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портивным комплексом, расположенный по адресу: г. Рязань, р-н Песочня (Октябрьский район), (№ 20а по ППТ ДПР 7, 7А г. Рязани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27/1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г. Рязань, р-н Песочня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6:57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62326000-</w:t>
            </w:r>
            <w:r>
              <w:rPr>
                <w:b/>
                <w:sz w:val="20"/>
                <w:szCs w:val="20"/>
              </w:rPr>
              <w:t>00405-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пфир»</w:t>
            </w:r>
          </w:p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Семчино 9, 10 м/р Канищево в г. Рязани (№ 5 по ППТ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,25/17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Семчино (Москов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20005:377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ул. Гоголя, 55, с/т «Труженник»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,78/44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ул. Гоголя, 55, с/т «Труженник»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90001:244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, расположенный по адресу: Рязанская область, г. Рязань, р-н Песочня (Октябрьский район), (№ 23 по ППТ ДПР 7, 7А г. Рязани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01/20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Песочня (Октябрьский район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6:13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,78/4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язанская область, г. Рязань, ул. Бугров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110005:68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незавершенного строительства под жилые дома блокированной застройки (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№ 5 на 2 блок-секции; 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6 на 3 блок-сек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44/28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1/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пос. Канищево, 1; пос. Канищево, 2 (Московский райо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20027:19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 (2 очередь строительства):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,92/240</w:t>
            </w:r>
          </w:p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,94/634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р-н Мервино (Московский район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61004:10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тябрьский»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, подземной автопарковкой (гараж-стоянка) и объектом обслуживания местного значения, расположенный по адресу: г. Рязань, ул. Октябрьский городок (Железнодорожный район). Многоквартирный жилой дом с нежилыми помещениями, подземной автопарковкой (гараж-стоянка) – 2 этап строительств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/3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занская область, г. Рязань, городок Октябрьский (Железнодорожный район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29:0090010: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Tahoma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Виктория Викторовна Гордеева</dc:creator>
  <dc:description/>
  <cp:keywords/>
  <dc:language>en-US</dc:language>
  <cp:lastModifiedBy>Елена Николаевна Маликова</cp:lastModifiedBy>
  <cp:lastPrinted>2017-01-16T11:46:00Z</cp:lastPrinted>
  <dcterms:modified xsi:type="dcterms:W3CDTF">2018-02-05T14:24:00Z</dcterms:modified>
  <cp:revision>4</cp:revision>
  <dc:subject/>
  <dc:title/>
</cp:coreProperties>
</file>