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  </w:t>
      </w:r>
    </w:p>
    <w:p>
      <w:pPr>
        <w:pStyle w:val="Normal"/>
        <w:ind w:left="7088" w:hanging="7088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дела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и  Ряза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Е.И.Буняшин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Главы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– Ряжский муниципальный район, начальник Управления образования и молодеж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С.К.Сурин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культуры    муниципального образования – Ряжский муниципальный район Рязанской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М.М.Елисее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рытом конкурсе эстрадной пес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сто песня!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тый конкурс эстрадной песни (в дальнейшем «Конкурс») проводится в целях сохранения лучших образцов песенного наследия, популяризации песен советских и российских композиторов, предоставления возможности для самореализации талантливым молодым исполнителя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нкурса являютс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инициативы молодеж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оиска и поддержки талантливых исполнителей и коллектив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между творческими коллективами и исполнителями.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 место пр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нкурс проводится в помещении Дома культуры города Ряжска</w:t>
      </w:r>
    </w:p>
    <w:p>
      <w:pPr>
        <w:pStyle w:val="Normal"/>
        <w:jc w:val="both"/>
        <w:rPr/>
      </w:pPr>
      <w:r>
        <w:rPr>
          <w:b/>
          <w:sz w:val="24"/>
        </w:rPr>
        <w:t xml:space="preserve">23  ноября 2011 года в 11.00 часо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редители кон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омитет  по делам молодежи Рязан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дминистрация муниципального образования – Ряжский муниципальный  район Рязан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осредственная организация и руководство конкурсом возлагается на оргкомитет (приложение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конкурсе могут принимать участие молодые исполнители, проживающие       на  территории  Рязанской  области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аблинского,  Новодеревенского ,Ухоловского ,Сапожковского, Милославского,  Пронского,  Сараевского,  Скопинского ,Ряжского районов и города  Скопи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о конкурсныъ номеров не более 5 от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курс проводится по  следующих номинациях: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b/>
          <w:i/>
          <w:sz w:val="24"/>
        </w:rPr>
        <w:t>Исполнение отечественной эстрадной песн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ля  солистов-вокалистов. Возраст участников  - от16 до 28 лет</w:t>
      </w:r>
    </w:p>
    <w:p>
      <w:pPr>
        <w:pStyle w:val="Normal"/>
        <w:jc w:val="both"/>
        <w:rPr/>
      </w:pPr>
      <w:r>
        <w:rPr>
          <w:sz w:val="24"/>
        </w:rPr>
        <w:t>-первая группа с 16 до 20 лет</w:t>
      </w:r>
    </w:p>
    <w:p>
      <w:pPr>
        <w:pStyle w:val="Normal"/>
        <w:jc w:val="both"/>
        <w:rPr/>
      </w:pPr>
      <w:r>
        <w:rPr>
          <w:sz w:val="24"/>
        </w:rPr>
        <w:t>-вторая группа с 21 до 28 лет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b/>
          <w:i/>
          <w:sz w:val="24"/>
        </w:rPr>
        <w:t>Вокальные ансамбли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 xml:space="preserve"> </w:t>
      </w:r>
      <w:r>
        <w:rPr>
          <w:sz w:val="24"/>
        </w:rPr>
        <w:t>дуэты, трио и  т.д., в возрасте до 28 лет ) могут использоваться в своем выступлении подтанцов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Жюри отбирает в финал конкурса лучших исполнителей в каждой возрастной группе. В конкурсе исполняется  одна песня 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финале конкурса исполняется 1 песня, утвержденная жюри на конкурсе «Просто песня!». Замена не допуск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онкурсанты могут использовать в своем выступлении помощь танцевальных и вокальных групп.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ступление конкурсантов данной номинации проходят под фонограмму</w:t>
      </w:r>
    </w:p>
    <w:p>
      <w:pPr>
        <w:pStyle w:val="Normal"/>
        <w:jc w:val="both"/>
        <w:rPr/>
      </w:pPr>
      <w:r>
        <w:rPr>
          <w:sz w:val="24"/>
        </w:rPr>
        <w:t>«минус  -1» с минимальным количеством прописанных «бэков» (2-3голоса). Фонограмма должна быть записана на мини-диске  или С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в формате аудио С</w:t>
      </w:r>
      <w:r>
        <w:rPr>
          <w:sz w:val="24"/>
          <w:lang w:val="en-US"/>
        </w:rPr>
        <w:t>D</w:t>
      </w:r>
      <w:r>
        <w:rPr>
          <w:sz w:val="24"/>
        </w:rPr>
        <w:t xml:space="preserve"> .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Фонограммы низкого технического качества  к конкурсу не допускаются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явки на участие в конкурсе «Просто песня!» принимаются до 20 ноября 2011 года по адресу : 391964      Рязанская область, г.Ряжск, ул.Советская, д.12  Управление образования и молодежной политики  муниципального образования  – Ряжский муниципальный  район Рязанской области  Факс (2-61-18) Телефон  для справок  2-27-48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ланк заявки прилагается (приложение 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рядок выступлений  устанавливается режиссером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конкурса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нкурса составляется Оргкомитето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 xml:space="preserve">Участники 16-28 лет готовят одну композицию – песня советской эстрады или песня из отечественного кинофильма 60-х – 80-х и начала 90-х г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ценка выступл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участников оценивает специальное Жюри Конкурса (Приложение № 3), в состав которого входят ведущие музыканты, певцы, опытные педагоги и деятели искус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являютс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бранного произведения тематике Конкурса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сценическая культура, творческие возможности исполните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итогам выступления участников в конкурсной программе предусматриваются призы в следующих номинациях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«Лауреат Конкурса» - участникам, занявшим 1-е, 2-ое и 3-е места в конкурсной программ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«Лучший сценический образ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«Самая красивая песня»;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Оргкомитета могут быть учреждены иные призы.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 разрешения Оргкомитета учреждение призов спонс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е кон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Финансирование конкурса осуществляется Комитетом по делам молодежи Рязанской области, администрацией муниципального образования – Ряжский муниципальный  район Рязанской области, согласно смете (приложение 3)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both"/>
        <w:rPr/>
      </w:pPr>
      <w:r>
        <w:rPr>
          <w:sz w:val="24"/>
        </w:rPr>
        <w:t xml:space="preserve">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Светлана Константиновн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О – Ряжский муниципальный район по социальным вопросам, начальник Управления образования и молодежной полити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Алексей Тимофееви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делам молодежи Рязанской области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а Марина Михайловн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   муниципального образования – Ряжский муниципальный район Рязанской области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шина Елена Владимировн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и молодежной политики муниципального образования – Ряжский муниципальный район Рязанской области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сова Валентина Александров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улина Татьяна Евгеньевна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айонного Дома культур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6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Ряжской музыкальной  школы.</w:t>
            </w:r>
          </w:p>
          <w:p>
            <w:pPr>
              <w:pStyle w:val="Normal"/>
              <w:snapToGrid w:val="false"/>
              <w:ind w:left="-4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ind w:right="-106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участие в  открытом конкурсе эстрадной песни </w:t>
      </w:r>
    </w:p>
    <w:p>
      <w:pPr>
        <w:pStyle w:val="Normal"/>
        <w:ind w:right="-106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росто Песня!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</w:p>
    <w:p>
      <w:pPr>
        <w:pStyle w:val="Normal"/>
        <w:ind w:right="-106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Ф.И.О.(полностью) исполнителя(ей)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2.Год рождения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Место учебы(работы)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Cs w:val="24"/>
        </w:rPr>
        <w:t>4.Возрастная группа _______________________________________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Название песни, авторы (или из какого кинофильма). Если авторов не знаете, указать, из чьего реперту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Контактный телефон, адрес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Участие в конкурсах и фестивалях, результаты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аспортные данные, № пенсионного страхового свидетельств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9.Ф.И.О руководителя_______________________________________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Количество человек делегации от района. __________</w:t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uppressAutoHyphens w:val="false"/>
      <w:ind w:left="-825" w:right="-106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9:00Z</dcterms:created>
  <dc:creator>Мокроусов О.Ю.</dc:creator>
  <dc:description/>
  <cp:keywords/>
  <dc:language>en-US</dc:language>
  <cp:lastModifiedBy>user</cp:lastModifiedBy>
  <cp:lastPrinted>2011-11-07T14:22:00Z</cp:lastPrinted>
  <dcterms:modified xsi:type="dcterms:W3CDTF">2011-11-07T11:32:00Z</dcterms:modified>
  <cp:revision>6</cp:revision>
  <dc:subject/>
  <dc:title>ПОЛОЖЕНИЕ</dc:title>
</cp:coreProperties>
</file>