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исание фестиваля «Свидания на Театральной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78"/>
        <w:gridCol w:w="2693"/>
        <w:gridCol w:w="709"/>
        <w:gridCol w:w="14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го театра др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OLFGANG BORCHERT THEA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фган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хер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юнстер, Герм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енрих фон Клей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а и но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гикоме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-х дей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.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кт-Петербургский театр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уббота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. Вампилов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#ПРОЩАЙИЮНЬ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дия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дейст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аса 20 мину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.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ий театр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TERA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уководством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Калягина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Артамонов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ш Чехов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цены из жизни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-м действ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 20 минут</w:t>
            </w:r>
          </w:p>
        </w:tc>
      </w:tr>
      <w:tr>
        <w:trPr>
          <w:trHeight w:val="14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.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ый центр «СТАНИСЛАВСКИЙ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Чехов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ховские женщины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едия-чехонте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-м действ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.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pacing w:val="11"/>
                <w:sz w:val="28"/>
                <w:szCs w:val="28"/>
                <w:shd w:fill="F7F7F7" w:val="clear"/>
                <w:lang w:val="en-US"/>
              </w:rPr>
              <w:t>THEATER LUISA GUARRO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а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уиз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уарро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лия, Неап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иза Гуарр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  <w:lang w:val="fr-FR" w:eastAsia="ru-RU"/>
              </w:rPr>
              <w:t>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  <w:lang w:val="fr-FR" w:eastAsia="ru-RU"/>
              </w:rPr>
              <w:t>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  <w:lang w:val="fr-FR" w:eastAsia="ru-RU"/>
              </w:rPr>
              <w:t>RID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роль ухмыля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рная клоуна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1-м действ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 15 мину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8.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матический театр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 Литейном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Фрил, И. Тургенев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цы и сыновья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матические сцены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дейст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аса 10 мину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8.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театр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 Моста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Гоголь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итьб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нтасмагория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дейст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аса 2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9:00Z</dcterms:created>
  <dc:creator>OksanaT</dc:creator>
  <dc:description/>
  <cp:keywords/>
  <dc:language>en-US</dc:language>
  <cp:lastModifiedBy>OksanaT</cp:lastModifiedBy>
  <dcterms:modified xsi:type="dcterms:W3CDTF">2017-11-15T07:30:00Z</dcterms:modified>
  <cp:revision>3</cp:revision>
  <dc:subject/>
  <dc:title/>
</cp:coreProperties>
</file>