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тверждаю.                                                                                     У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Глава Сапожковского</w:t>
      </w:r>
    </w:p>
    <w:p>
      <w:pPr>
        <w:pStyle w:val="Normal"/>
        <w:rPr/>
      </w:pPr>
      <w:r>
        <w:rPr/>
        <w:t>комитета по делам  молодежи                                                       муниципального района</w:t>
      </w:r>
    </w:p>
    <w:p>
      <w:pPr>
        <w:pStyle w:val="Normal"/>
        <w:rPr/>
      </w:pPr>
      <w:r>
        <w:rPr/>
        <w:t>Рязанской области                                                                           Ряз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_________________ Е.И. Буняшина                              _______________ В.Ю. Боярч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  <w:t>Директор МАУК</w:t>
      </w:r>
    </w:p>
    <w:p>
      <w:pPr>
        <w:pStyle w:val="Normal"/>
        <w:rPr/>
      </w:pPr>
      <w:r>
        <w:rPr/>
        <w:t>«Дворец молодежи города Ряза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Н.В.Плет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VI</w:t>
      </w:r>
      <w:r>
        <w:rPr>
          <w:b/>
        </w:rPr>
        <w:t>-го межрайонного фестиваля-конкурса эстрадного  тан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НЦУЮЩИЙ САПОЖОК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.п. Сапожок Ряз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сширение круга любителей хореографического искусства среди детей и подростков, развитие творческих способностей, повышение художественного уровня и исполнительского мастерства танцевальных коллективов, поддержка детского творчества, выявление новых имен талантливых исполнителей и руководителей, формирование эстетического вкуса, а также установление и расширение дружеских и культурных связей между городами Рязан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Фестиваль-конкурс проводится в помещении культурно-спортивного комплекса «Надежда» р.п. Сапожок </w:t>
      </w:r>
      <w:r>
        <w:rPr>
          <w:b/>
        </w:rPr>
        <w:t>25 ноября 2011 года</w:t>
      </w:r>
      <w:r>
        <w:rPr/>
        <w:t xml:space="preserve">. Начало в </w:t>
      </w:r>
      <w:r>
        <w:rPr>
          <w:b/>
        </w:rPr>
        <w:t xml:space="preserve">13 ча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стиваль-конкурс «Танцующий Сапожок России» проводится как отборочный тур межрегиональных фестивалей «Черный котенок» и «Черный ко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УЧРЕДИТЕЛИ ФЕСТИВАЛЯ-КОНКУРС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Администрация Сапожковского муниципального района Рязанской области.  </w:t>
      </w:r>
    </w:p>
    <w:p>
      <w:pPr>
        <w:pStyle w:val="Normal"/>
        <w:rPr/>
      </w:pPr>
      <w:r>
        <w:rPr/>
        <w:t xml:space="preserve">Комитет по делам молодежи Рязанской области. </w:t>
      </w:r>
    </w:p>
    <w:p>
      <w:pPr>
        <w:pStyle w:val="Normal"/>
        <w:rPr/>
      </w:pPr>
      <w:r>
        <w:rPr/>
        <w:t>Управление образования и молодежной политики Сапожковского муниципального района.</w:t>
      </w:r>
    </w:p>
    <w:p>
      <w:pPr>
        <w:pStyle w:val="Normal"/>
        <w:rPr/>
      </w:pPr>
      <w:r>
        <w:rPr/>
        <w:t>Управление культуры Сапожковского муниципального района.</w:t>
      </w:r>
    </w:p>
    <w:p>
      <w:pPr>
        <w:pStyle w:val="Normal"/>
        <w:rPr/>
      </w:pPr>
      <w:r>
        <w:rPr/>
        <w:t>При поддержке:</w:t>
      </w:r>
    </w:p>
    <w:p>
      <w:pPr>
        <w:pStyle w:val="Normal"/>
        <w:numPr>
          <w:ilvl w:val="0"/>
          <w:numId w:val="1"/>
        </w:numPr>
        <w:rPr/>
      </w:pPr>
      <w:r>
        <w:rPr/>
        <w:t>областного центра эстетического воспитания детей;</w:t>
      </w:r>
    </w:p>
    <w:p>
      <w:pPr>
        <w:pStyle w:val="Normal"/>
        <w:numPr>
          <w:ilvl w:val="0"/>
          <w:numId w:val="1"/>
        </w:numPr>
        <w:rPr/>
      </w:pPr>
      <w:r>
        <w:rPr/>
        <w:t>МАУК «Дворец молодежи города Рязани»;</w:t>
      </w:r>
    </w:p>
    <w:p>
      <w:pPr>
        <w:pStyle w:val="Normal"/>
        <w:numPr>
          <w:ilvl w:val="0"/>
          <w:numId w:val="1"/>
        </w:numPr>
        <w:rPr/>
      </w:pPr>
      <w:r>
        <w:rPr/>
        <w:t>областной молодежной газеты «Молодежная среда».</w:t>
      </w:r>
    </w:p>
    <w:p>
      <w:pPr>
        <w:pStyle w:val="Normal"/>
        <w:rPr/>
      </w:pPr>
      <w:r>
        <w:rPr/>
        <w:t xml:space="preserve">Непосредственная организация и руководство конкурсом возлагается на оргкомит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ФЕСТИВАЛЯ-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фестивале-конкурсе принимают участие танцевальные коллективы от 5 человек, проживающие в </w:t>
      </w:r>
      <w:r>
        <w:rPr>
          <w:b/>
        </w:rPr>
        <w:t>Сапожковском</w:t>
      </w:r>
      <w:r>
        <w:rPr/>
        <w:t xml:space="preserve">, Сараевском, Шацком, </w:t>
      </w:r>
      <w:r>
        <w:rPr>
          <w:b/>
        </w:rPr>
        <w:t>Шиловском,</w:t>
      </w:r>
      <w:r>
        <w:rPr/>
        <w:t xml:space="preserve"> Чучковском, Путятинском, Кораблинском, </w:t>
      </w:r>
      <w:r>
        <w:rPr>
          <w:b/>
        </w:rPr>
        <w:t>Ухоловском,</w:t>
      </w:r>
      <w:r>
        <w:rPr/>
        <w:t xml:space="preserve"> Скопинском, г.Скопине, г. Касимове, Пронском, </w:t>
      </w:r>
      <w:r>
        <w:rPr>
          <w:b/>
        </w:rPr>
        <w:t xml:space="preserve">Ряжском </w:t>
      </w:r>
      <w:r>
        <w:rPr/>
        <w:t>муниципальных районах Ряз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Номера, ранее выставлявшиеся на фестивале, повторно к конкурсной программе не допускаютс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озрастные груп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ладшая группа  от 4 до 9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яя группа от 10 до 14 л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шая группа от 15 лет до 1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  Фестиваль «Черный кот» возраст участников не моложе 14 ле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аждой номинации может принять участие любая возрастная группа с одним танцем, но суммарное количество танцев, представленных коллективом, не должно превышать 5-ти, независимо от возрастных групп данного коллектива. Порядок выступлений конкурсантов устанавливается режиссером конкурса.</w:t>
      </w:r>
    </w:p>
    <w:p>
      <w:pPr>
        <w:pStyle w:val="Normal"/>
        <w:jc w:val="both"/>
        <w:rPr/>
      </w:pPr>
      <w:r>
        <w:rPr/>
        <w:t>Финансирование фестиваля осуществляется за счет учредителей фестиваля и организационных взносов.</w:t>
      </w:r>
    </w:p>
    <w:p>
      <w:pPr>
        <w:pStyle w:val="Normal"/>
        <w:jc w:val="both"/>
        <w:rPr/>
      </w:pPr>
      <w:r>
        <w:rPr/>
        <w:t>Организационный взнос участников составляет:</w:t>
      </w:r>
    </w:p>
    <w:p>
      <w:pPr>
        <w:pStyle w:val="Normal"/>
        <w:jc w:val="both"/>
        <w:rPr/>
      </w:pPr>
      <w:r>
        <w:rPr/>
        <w:t>-ансамбли более 5 человек- 500 руб.;</w:t>
      </w:r>
    </w:p>
    <w:p>
      <w:pPr>
        <w:pStyle w:val="Normal"/>
        <w:jc w:val="both"/>
        <w:rPr/>
      </w:pPr>
      <w:r>
        <w:rPr/>
        <w:t>-ансамбли (участники старшей группы) более 10 человек – 800 руб.</w:t>
      </w:r>
    </w:p>
    <w:p>
      <w:pPr>
        <w:pStyle w:val="Normal"/>
        <w:jc w:val="both"/>
        <w:rPr/>
      </w:pPr>
      <w:r>
        <w:rPr/>
        <w:t>Организационный взнос участниками конкурса оплачивается в день проведения фестиваля-конкурса. Организационный взнос используется для организации и проведения мероприятия (изготовление сувенирной продукции, программ, афиш, звукового и светового обеспечения, оформления зала и т.д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РОГРАММА ФЕСТИВАЛЯ-КОНКУРС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курсная программа включает в себя 5 номинаци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лк</w:t>
      </w:r>
      <w:r>
        <w:rPr/>
        <w:t xml:space="preserve"> </w:t>
      </w:r>
      <w:r>
        <w:rPr>
          <w:b/>
        </w:rPr>
        <w:t>стилизованный</w:t>
      </w:r>
      <w:r>
        <w:rPr/>
        <w:t xml:space="preserve"> (танец на основе фольклорного и этнического материала, продолжительность танца не более 4 мин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Ансамблевый рок-н-ролл</w:t>
      </w:r>
      <w:r>
        <w:rPr/>
        <w:t xml:space="preserve"> (под рок-н-роллом подразумевается вся рок-музыка в любых ее проявлениях. Продолжительность танца не более 4 мин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е принимаются в конкурсную программу : дуэты и спортивный рок-н-ролл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лубный танец</w:t>
      </w:r>
      <w:r>
        <w:rPr/>
        <w:t xml:space="preserve"> (композиция на основе танцевальной музыки, продолжительность танца не более 4 мин.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лоу </w:t>
      </w:r>
      <w:r>
        <w:rPr/>
        <w:t>(медленная композиция, продолжительность танца не более 4 мин.);</w:t>
      </w:r>
    </w:p>
    <w:p>
      <w:pPr>
        <w:pStyle w:val="Normal"/>
        <w:jc w:val="both"/>
        <w:rPr/>
      </w:pPr>
      <w:r>
        <w:rPr>
          <w:b/>
        </w:rPr>
        <w:t xml:space="preserve">«Духовное наследие России» </w:t>
      </w:r>
      <w:r>
        <w:rPr/>
        <w:t>(любая оригинальная хореографическая постановка, если она не подходит под четыре вышеприведённые номинации, допускаются эксперименты на стыке разных жанров, элементы танцевального действия, хореография, совмещённая с вокалом по продолжительности не более 5 минут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ристайл</w:t>
      </w:r>
      <w:r>
        <w:rPr/>
        <w:t xml:space="preserve"> (любая оригинальная хореографическая постановка, если она не подходит под четыре вышеприведенные номинации, допускаются эксперименты на стыке разных жанров, элементы танцевального действия, хореография, по продолжительности не более 5 минут).</w:t>
      </w:r>
    </w:p>
    <w:p>
      <w:pPr>
        <w:pStyle w:val="Normal"/>
        <w:jc w:val="both"/>
        <w:rPr/>
      </w:pPr>
      <w:r>
        <w:rPr/>
        <w:t>Фонограмма должна быть представлена только на С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audio</w:t>
      </w:r>
      <w:r>
        <w:rPr/>
        <w:t>-</w:t>
      </w:r>
      <w:r>
        <w:rPr>
          <w:lang w:val="en-US"/>
        </w:rPr>
        <w:t>CD</w:t>
      </w:r>
      <w:r>
        <w:rPr/>
        <w:t xml:space="preserve">, не </w:t>
      </w:r>
      <w:r>
        <w:rPr>
          <w:lang w:val="en-US"/>
        </w:rPr>
        <w:t>MP</w:t>
      </w:r>
      <w:r>
        <w:rPr/>
        <w:t xml:space="preserve">3) и </w:t>
      </w:r>
      <w:r>
        <w:rPr>
          <w:lang w:val="en-US"/>
        </w:rPr>
        <w:t>MD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 каждом носителе печатными буквами должны быть обозначены название коллектива, номинация и номер тр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ограммы низкого технического качества к конкурсу не допуск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межрайонном конкурсе «Танцующий Сапожок России» принимаются до 20 ноября 2011 года по адресу: 391940, р.п. Сапожок Рязанской области, ул. Советская, д.14. Управление образования и молодежной политики. Телефон/факс: (49152) 2-15-85.</w:t>
      </w:r>
    </w:p>
    <w:p>
      <w:pPr>
        <w:pStyle w:val="Normal"/>
        <w:jc w:val="both"/>
        <w:rPr/>
      </w:pPr>
      <w:r>
        <w:rPr/>
        <w:t>Заявка является основным документом для участия в конкур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ВЕДЕНИЕ ИТОГОВ И НАГРАЖД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</w:t>
      </w:r>
      <w:r>
        <w:rPr/>
        <w:t xml:space="preserve">Для оценки выступления формируется профессиональное жюри (ведущие балетмейстеры области, представители Центров творчества, организаторов фестиваля-конкурса). </w:t>
      </w:r>
    </w:p>
    <w:p>
      <w:pPr>
        <w:pStyle w:val="Normal"/>
        <w:ind w:left="120" w:hanging="0"/>
        <w:rPr/>
      </w:pPr>
      <w:r>
        <w:rPr/>
        <w:t>Решение жюри окончательное и пересмотру не подлежит. Выступление конкурсантов оценивается по 15-ти бальной шкале:</w:t>
      </w:r>
    </w:p>
    <w:p>
      <w:pPr>
        <w:pStyle w:val="Normal"/>
        <w:numPr>
          <w:ilvl w:val="0"/>
          <w:numId w:val="1"/>
        </w:numPr>
        <w:rPr/>
      </w:pPr>
      <w:r>
        <w:rPr/>
        <w:t>до 5 баллов – работа балетмейстера (руководителя)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до 5 баллов – культура и техника исполнения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до 5 баллов – музыкальное решение танца, композиция, костюм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одведение итогов конкурса производится жюри </w:t>
      </w:r>
      <w:r>
        <w:rPr>
          <w:b/>
          <w:bCs/>
        </w:rPr>
        <w:t xml:space="preserve">закрытым </w:t>
      </w:r>
      <w:r>
        <w:rPr/>
        <w:t xml:space="preserve"> голосованием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В случае одинакового количества набранных  баллов  двумя  или более конкурсантами для определения победителей конкурса председатель жюри имеет право дополнительного голоса. Жюри имеет право по своему усмотрению не присуждать отдельные призовые места.</w:t>
      </w:r>
    </w:p>
    <w:p>
      <w:pPr>
        <w:pStyle w:val="Normal"/>
        <w:jc w:val="both"/>
        <w:rPr/>
      </w:pPr>
      <w:r>
        <w:rPr/>
        <w:t>Дипломами и призами награждаются победители конкурса. Предусматриваются призы и дипломы за 1-е, 2-е, 3-е место в каждой возрастной группе</w:t>
      </w:r>
    </w:p>
    <w:p>
      <w:pPr>
        <w:pStyle w:val="Normal"/>
        <w:jc w:val="both"/>
        <w:rPr/>
      </w:pPr>
      <w:r>
        <w:rPr/>
        <w:t>Участники конкурса получают дипломы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>
          <w:b/>
        </w:rPr>
        <w:t>Победители фестиваля-конкурса</w:t>
      </w:r>
      <w:r>
        <w:rPr/>
        <w:t xml:space="preserve"> (по решению жюри) приглашаются для участия: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 xml:space="preserve">- в </w:t>
      </w:r>
      <w:r>
        <w:rPr>
          <w:lang w:val="en-US"/>
        </w:rPr>
        <w:t>III</w:t>
      </w:r>
      <w:r>
        <w:rPr/>
        <w:t xml:space="preserve"> тур – открытый финал 20-го Межрегионального фестиваля эстрадного детского танца «Чёрный котёнок-2012»;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- на отборочный тур (г. Рязань) ХХ</w:t>
      </w:r>
      <w:r>
        <w:rPr>
          <w:lang w:val="en-US"/>
        </w:rPr>
        <w:t>V</w:t>
      </w:r>
      <w:r>
        <w:rPr/>
        <w:t xml:space="preserve"> Межрегионального фестиваля эстрадного танца «Чёрный кот-2012»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ФИНАНСИРОВАНИЕ ФЕСТИВАЛЯ-КОНКУРС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Финансирование осуществляется  на долевых началах учредителями </w:t>
      </w:r>
    </w:p>
    <w:p>
      <w:pPr>
        <w:pStyle w:val="Normal"/>
        <w:ind w:left="360" w:hanging="0"/>
        <w:rPr/>
      </w:pPr>
      <w:r>
        <w:rPr/>
        <w:t xml:space="preserve">фестиваля – конкурс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5:00Z</dcterms:created>
  <dc:creator>User2</dc:creator>
  <dc:description/>
  <cp:keywords/>
  <dc:language>en-US</dc:language>
  <cp:lastModifiedBy>Игонин</cp:lastModifiedBy>
  <dcterms:modified xsi:type="dcterms:W3CDTF">2011-11-01T08:38:00Z</dcterms:modified>
  <cp:revision>3</cp:revision>
  <dc:subject/>
  <dc:title>Утверждаю</dc:title>
</cp:coreProperties>
</file>