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период школьных осенних канику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sz w:val="28"/>
          <w:szCs w:val="28"/>
        </w:rPr>
        <w:t>образовательных,  культурно-досуговых учреждений и учреждений спорта города Рязани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–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главы администрации города Рязани по боулингу сред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Ц «Мал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естиваль «Золотая ос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ДЦ «Октябр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–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 Рязани по футболу среди детских и юношеских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ЮСШ «Золотые куп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 Рязани по мини-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ЮСШ «Золотые куп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–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в рамках Спартакиады школьников города Ря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естиваль ВФСК «ГТО» среди учащихс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К «Химик» бассейн «Аквамед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еселый калейдоскоп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УК «ДК «Приокский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«В дни каникул» среди команд образовательных учрежде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9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тер-класс по росписи матре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тивное здание МБУК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рт-цент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оябр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музею средств связи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сторической вол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65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крытый чемпионат города Рязани по настольному теннису, 2 ли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зал РязГ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мпионат и первенство города Рязани по бо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ОГБПОУ  «Рязанский колледж электро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рюзова, 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астер-класс: кукла-скр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тивное здание МБУК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рт-цент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авиамодельного объединения МБУДО «Станция детского (юношеского) технического творчества «Меч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зер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этнографии «Берегин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зей Боевой славы имени Героя Советского Союза, маршала С.С. Бирю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ДТ «Приокский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макарова</dc:creator>
  <dc:description/>
  <cp:keywords/>
  <dc:language>en-US</dc:language>
  <cp:lastModifiedBy>Елена Николаевна Маликова</cp:lastModifiedBy>
  <cp:lastPrinted>2017-10-25T13:52:00Z</cp:lastPrinted>
  <dcterms:modified xsi:type="dcterms:W3CDTF">2017-10-25T14:42:00Z</dcterms:modified>
  <cp:revision>8</cp:revision>
  <dc:subject/>
  <dc:title>Приложение №1</dc:title>
</cp:coreProperties>
</file>