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eastAsia="ar-SA" w:bidi="ar-SA"/>
        </w:rPr>
        <w:t xml:space="preserve">Реестр выданных разрешений на строительство многоквартирных жилых домов, не введенных в эксплуатацию, </w:t>
      </w:r>
    </w:p>
    <w:p>
      <w:pPr>
        <w:pStyle w:val="Normal"/>
        <w:ind w:hanging="15"/>
        <w:jc w:val="center"/>
        <w:rPr>
          <w:rFonts w:eastAsia="Arial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Times New Roman"/>
          <w:b/>
          <w:bCs/>
          <w:color w:val="000000"/>
          <w:sz w:val="20"/>
          <w:szCs w:val="20"/>
          <w:lang w:eastAsia="ar-SA" w:bidi="ar-SA"/>
        </w:rPr>
        <w:t>на территории города Рязани</w:t>
      </w:r>
    </w:p>
    <w:tbl>
      <w:tblPr>
        <w:tblW w:w="15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775"/>
        <w:gridCol w:w="5289"/>
        <w:gridCol w:w="1901"/>
        <w:gridCol w:w="2213"/>
        <w:gridCol w:w="1485"/>
        <w:gridCol w:w="1605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, кв.м/ количество квартир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егистрации разрешения на строительств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на строительство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19/2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ул., д. 3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ВЕСТИЦИОННАЯ КОМПАНИЯ «ЛИДЕР»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уппа Компаний «ЛЮБОВЬ»)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газинами в квартале "Зиловская бровка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,9/25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ил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корпус № 8 застройки микрорайона "Братиславский" секции 8А,8Б,8В,8Г,8Д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21977,25/37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славская ул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на 6 квартир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на 3 квартиры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2 квартиры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88 (общая площадь здания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98 (общая площадь здания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71 (общая площадь здания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нищево, 1, пос. Канищево, 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стройГрупп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объектами обслуживания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23/5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 — ул. Радище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Стил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по улице Татарской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5/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арская, д. 26, д. 26А, д. 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СЕРВИС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34/5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, д. 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ит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ногоквартирных жилых домов со встроенно-пристроенными объектами общественного назначения и многоуровневым паркингом по Московскому шоссе в г. Рязани:  жилой дом «Б»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7/96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Московское, 33, ш. Московское, д. 33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СК «ЛЮБОВ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Многоквартирный жилой дом с нежилыми помещениями 1, 2, 3 этапы по адресу: г. Рязань, в Семчино 9, 10 микрорайон Канищево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8,12/76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рант-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 со встроено-пристроенными помещениями общественного назначения и крытым паркингом по адресу: г. Рязань, ул. Мервинска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троительства: многоэтажный многоквартирный жилой дом (лит. 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2/15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винская, д. 202, 204, 206, 20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/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знесенская, 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(2-й и 3-й этапы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/5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божная 2-я, д. 14А, д. 16, д. 22, д. 24; Вокзальная ул. - Малое шоссе — 2-я Безбожная; ул. Вокзальная, д. 65, д. 73, д. 75, д. 79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ны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дземной парковкой по адресу: г. Рязань, ул. Татарская, д. 68, корп. 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82/16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 Линия, д. 11/57, ул. Стройкова, д. 59, д. 61, ул. Татарская, д. 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троительства, корпус 8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,41/25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троительства, корпус 7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094,10/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1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е управление № 155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многоэтажные жилые дома по проекту планировки территории микрорайона ДПР-7, 7А в Дашково-Песоченском жилом районе в г. Рязани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троительства, корпус 8, первый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798,21/</w:t>
            </w:r>
            <w:r>
              <w:rPr>
                <w:sz w:val="20"/>
                <w:szCs w:val="20"/>
              </w:rPr>
              <w:t>18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1.03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- Комфортны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о-пристроенными нежилыми помещениями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,05/25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демьянской, д. 21, д. 23, д. 25/8, ул. Телевизионная, д. 13, д. 15/19, ул. Рытикова, д. 6, ул. Ломоносова, д. 30, д. 32, д. 34/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,7/34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язанский комбинат бытового обслужив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,59/11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 Октябрьский, 34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беж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дома по адресу: г. Рязань, шоссе Московское в районе ТД «Барс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1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92/37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92/37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 Москов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рел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Семчино 9, 10 микрорайон Канищево (2-ая очередь строитель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07/17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в ДПР 7; 7а (1-ая очередь строительства)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очередь строительства (секция 1В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71/7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 по адресу: г. Рязань, дор. Восточная окружная, 2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,24/29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. Восточная окружная, 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и подземной автостоянкой по адресу: г. Рязань, ул. Тимуровцев, напротив дома № 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чередь строительства (1-2 секции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4,8/3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уровце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Многоквартирный жилой дом с нежилыми помещениями и подземной автостоянкой по адресу: г. Рязань, ул. Тимуровцев, напротив дома № 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очередь строительства (3-4 секции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4,8/3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уровце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ый Союз Светлы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но-пристроенными помещениями общественного назначения и подземной автостоянко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,63/2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Солотчинское шосс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/41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Солотчин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— Окские дал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жилые дома с объектами делового, культурного и обслуживающего назначения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1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2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/305 кв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/305 кв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/305 кв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47, соор. 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истерства РФ по делам ГОЧС и ликвидации последствий стихийных бедствий по Рязанской обла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Михайловское шоссе в г. Рязани (втор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26/12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Михайловско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е на продление срока действия разрешения на строительство до 29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Семчинская, 13, г. Рязань (2-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,33/80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внутренних дел РФ по Рязанской обла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Окская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,53/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 Ок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сенал 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о встроено-пристроенными нежилыми помещениями по адресу: г. Рязань, ул. 1-я Железнодорожная, 5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05/252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иц: 1-я Железнодорожная, Чернобаевская, Гагарина, 3-ий пр Гагари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7 в ДПР-5 по ул. Васильевская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,84/1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в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дземной парковкой и нежилыми помещениями по ул. Касимовское шоссе г. Рязани (перв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1,9/147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, 16, 16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РЯЗАН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Многоэтажный жилой со встроенными нежилыми помещениями и подземной автостоянкой по ул. Стройкова в г. Рязани. 2-я очеред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3/9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йкова, д. 60/61, 62, 64, 66, 68/36, ул. 4-я Линия, д. 63, район д. 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Рязанский государственный медицинский университет академика И.П. Павлова» Министерства здравоохранения РФ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Высоковольтная, д. 1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,03/1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д. 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Солотчинское шоссе (3-я очередь строительства) 1 пусковой комплек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65/20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Солотчин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дук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административным зданием и подземной автопарковкой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,34/22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рсо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ТС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№ 109 по ул. Пугачева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/12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4 с/т «Обувщик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секция «А» - 1-а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87/6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, д. 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объектами обслуживания (3 очередь строительства) по адресу: г. Рязань, р-н Семчино, ул. Рыбновская, д.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36+6304,12+3600,44 (111+103+60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Баженова (1 очередь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/1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иц Баженова, Славянский проспект, ул. Баженова, д. 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парковкой по адресу: г. Рязань. ул. Горького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,78/14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ео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ой автостоянкой по адресу: г. Рязань, Касимовское шоссе, д. 69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62/12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Касимовское, 69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СтройЛид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домов с нежилыми помещениями, встроенным детским садом и подземной автостоянкой (2 очередь строительства -  многоквартирный жилой дом с нежилыми помещения по адресу: г. Рязань. Касимовское шоссе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18/16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п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: г. Рязань, ул. Чапаева. д. 5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,24/19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д. 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о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м паркингом по адресу: г. Рязань, ул. Зубковой (в районе д. 18 к. 10 стр. 1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,6/28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вински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о-пристроенными помещениями бытового обслуживания по адресу: г. Рязань. ул. Птицеводов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5,66/39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тицев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вински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Жилой дом со встроенными торговыми помещениями по адресу: г. Рязань. ул. Птицеводов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03/3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тицев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Зубковой 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9,6/111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61/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3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61/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пит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ул. Чапаева, 57; 57 стр. 1; 57б участок 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,67/58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ул. Чапаева, 57; 57 стр. 1; 57б участок 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Семчино 9, 10, микрорайон Канищево г. Рязань. 2 очередь строительства, 3 эта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57/17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Семчино 9, 10, микрорайон Канищево г. Рязань. 2 очередь строительства, 4 эта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,25/17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емчин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ло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по адресу: г. Рязань, Касимовское шоссе (1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,93/22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ское шосс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Московское шосс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,77/12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Мервино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о встроено-пристроенными помещениями центра развития ребенка и многоэтажным гаражом на 200 машин по адресу: г. Рязань, ул. Есенина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59/19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 напротив «Морской школы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ст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размещением на первых этажах объектов делового, культурного и обслуживающего назначения по адресу: г. Рязань, ул. Островского, д. 1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,30/24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,73/56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сою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комплекс с нежилыми помещениями и подземной автопарковкой  (3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,35/45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язаньстрой-4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                    с нежилыми помещениями и подземной автопарковкой по адресу: г. Рязань, ул. Новоселов, соор. 45а, соор. 45б (Октябрь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,95/30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соор. 45а, соор. 45б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на Касимовском шоссе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62/17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106а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й паркинг по адресу:  г. Рязань, ул. Чкалова, дом № 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1,2/78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№ 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3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том»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. Зубковой, д. 27, корп. 4, г. Рязань. 1-ая очередь строительст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,32/214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94/30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убковой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район Кальное (Совет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4,2/54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— ОКСКИЕ ОГНИ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объектами делового, культурного и обслуживающего назначения по адресу: г. Рязань, Окский проез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/20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, 2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по ул. Бирюзова (2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37/20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зова, (напротив дома 6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Лиде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жилых домов с нежилыми помещениями, встроенным детским садом (3-я очередь строительства — многоквартирный жилой дом с нежилыми помещениями) по адресу: г. Рязань, Касимовское шосс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1/10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Касимовское, д. 69Д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г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многоквартирный жилой дом с нежилыми помещениями, расположенный по адресу: Рязанская обл., г. Рязань, р-н Песочн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,35/19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соч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маз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р-н Семчино, ул. Рыбновская, д. 3Б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11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,64/14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мчино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— Восток 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поселка Карцево в Рязанской области, район Карцево (Октябрьский район) (1 очередь строительства). 1 этап строительства — ж.д. № 1, 2, 3, 6, 7, 8 по ГП:</w:t>
            </w:r>
          </w:p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1.</w:t>
            </w:r>
          </w:p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2.</w:t>
            </w:r>
          </w:p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3.</w:t>
            </w:r>
          </w:p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6.</w:t>
            </w:r>
          </w:p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7.</w:t>
            </w:r>
          </w:p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№ 8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51/30</w:t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4/44</w:t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55/22</w:t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81/43</w:t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81/43</w:t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55/22</w:t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земельного участка. Ориентир автодорога. Участок находится примерно в 250 м по направлению на восток. Почтовый адрес ориентира: Рязанская область, г. Рязань, р-н Карцево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 Праг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 с нежилыми помещениями по адресу: г. Рязань, ул. Мервинская, 20 (Москов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13/22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винская, 20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СВОЁ ЖИЛЬЁ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подземной автостоянкой, расположенный по адресу: г. Рязань, ул. Фирсова, д. 2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9/3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рсова, д. 21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Фавори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с нежилыми помещениями (2 очередь) по ул. Забайкальская в г. Рязан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75/9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байкальска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ристроенным паркингом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7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5,4/44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Шевченко, д. 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Фавори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ул. Окское шоссе в г. Рязан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,3/17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Окское шосс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/>
            </w:pPr>
            <w:r>
              <w:rPr>
                <w:sz w:val="20"/>
                <w:szCs w:val="20"/>
              </w:rPr>
              <w:t>ООО «Злата» Администрация города Рязан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ногоквартирного жилого дома по адресу: г. Рязань, ул. Горького, 4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8/1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Горького, д. 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рант-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 со встроено-пристроенными помещениями общественного назначения и крытым паркингом по адресу: г. Рязань, ул. Мервинская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троительства: многоэтажный многоквартирный жилой дом со встроенным детским садом и нежилыми помещениями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9188,0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Мервинская, д. 196, д. 198, д. 200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триум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(1 очередь) по адресу: г. Рязань, ул. Забайкальская — ул. Беляко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71,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абайкальская — ул. Беляко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триум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(2 очередь) по адресу: г. Рязань, ул. Забайкальская — ул. Беляков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71,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абайкальская — ул. Беляко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амант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ежилыми помещениям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,0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/>
            </w:pPr>
            <w:r>
              <w:rPr>
                <w:sz w:val="20"/>
                <w:szCs w:val="20"/>
              </w:rPr>
              <w:t>г. 8Рязань, ул. Радищева, участок 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Альянс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№ 2 в микрорайоне ДПР-7 в г. Рязани по адресу: г. Рязань, р-н Песочн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8270,7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айон Песочня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илад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встроено-пристроенной подземной автостоянкой по адресу: Рязанская обл., г. Рязань, ул. Мервинская, д. 6 (Московский район), ул. Мервинская, д. 8/2 (Москов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947,4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Мервинская, д. 6 (Московский район), ул. Мервинская, д. 8/2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вездие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закрытой автостоянкой в ДПР 7, 7а, 1-ая очередь строительства по адресу: Рязанская область, г. Рязань,  район Песочня (Октябрь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/22799,9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-н Песочня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(2-ая очередь строительства) по адресу: г. Рязань, пер. Северный, д. 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805,1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пер. Северный, д. 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7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автостоянкой по адресу: Рязанская область, г. Рязань, ул. Мервинская, д. 33, 35, 37, 39, 41 (Москов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4,98/42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Мервинская, д. 33, 35, 37, 39, 41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Град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жилые дома с нежилыми помещениями в т.ч. социального назначения и подземной автостоянкой по адресу: г. Рязань, ул. Старое Село </w:t>
            </w:r>
            <w:r>
              <w:rPr>
                <w:sz w:val="20"/>
                <w:szCs w:val="20"/>
                <w:lang w:val="en-US"/>
              </w:rPr>
              <w:t xml:space="preserve">(III </w:t>
            </w:r>
            <w:r>
              <w:rPr>
                <w:sz w:val="20"/>
                <w:szCs w:val="20"/>
              </w:rPr>
              <w:t>очередь строительств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,28/22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Старое Село (Шереметьево-Песочня), д. 2 — 4, д. 6, рядом с д. 6 у д. 6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яжпрессмаш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ногоквартирных жилых домов с нежилыми помещениями и надземно-подземным паркингом в г. Рязани, 205 квартал (за ТД «Барс»). Многоквартирный жилой дом № 2 с нежилыми помещениями в г. Рязани (за ТД «Барс»)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4/17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Михайловский р-н (Железнодорожны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стилобатной частью по адресу: г. Рязань, Солотчинское шоссе (2-я очередь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3,75/53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ш. Солотчин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ул. Зубковой, 8в соор. 1 (Октябрь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/67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убковой, 8в соор. 1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г. Рязань, Московское шоссе (1 очередь, 1 этап строительства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,04/28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-н Мервино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 по адресу: г. Рязань, район Кальное (Советский район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,3/40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айон Кальное (Совет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н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адресу: Семчино 9, 10 м/р Канищево в г. Рязани (№ 4 по ППТ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,09/45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-н Семчино (Москов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о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Зубковой, (в районе дома № 18, корп. 5, стр. 3) г. Рязань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5/36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убковой, д. 18, корп. 5, строен. 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.201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ице Зубковой – Олимпийский городок в Рязани 1, 2 этапы строительства. Секция 1 Б – 1 этап строительства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6/14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убковой,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 КОМПАНИЯ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по улице Зубковой – Олимпийский городок в Рязани 1, 2 этапы строительства. Секция 1 А – 2 этап строительства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,32/14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Зубковой, (Октябрьский райо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лком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и подземным паркингом по ул. 5-й Коломенский проезд в г. Рязан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,96/17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проезд 5-й Коломенск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- 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машино-местами по адресу: г. Рязань, р-н Кальное, ул. Быстрецкая кадастровый номер 62:29:0080098:5593</w:t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строительства:</w:t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екции № 1, 2</w:t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строительства:</w:t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екции № 3, 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7/499</w:t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/49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-н Кальное, ул. Быстрецка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сад - Строй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нежилыми помещениями машино-местами по адресу: г. Рязань, р-н Кальное, ул. Быстрецкая кадастровый номер 62:29:0080098:557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36"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4,6/450</w:t>
            </w:r>
          </w:p>
          <w:p>
            <w:pPr>
              <w:pStyle w:val="Style20"/>
              <w:snapToGrid w:val="false"/>
              <w:ind w:left="136" w:right="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р-н Кальное, ул. Быстрецка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5:00Z</dcterms:created>
  <dc:creator>Виктория Викторовна Гордеева</dc:creator>
  <dc:description/>
  <cp:keywords/>
  <dc:language>en-US</dc:language>
  <cp:lastModifiedBy>Елена Николаевна Маликова</cp:lastModifiedBy>
  <cp:lastPrinted>2017-05-04T15:35:00Z</cp:lastPrinted>
  <dcterms:modified xsi:type="dcterms:W3CDTF">2017-10-10T07:51:00Z</dcterms:modified>
  <cp:revision>4</cp:revision>
  <dc:subject/>
  <dc:title/>
</cp:coreProperties>
</file>