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28"/>
      </w:tblGrid>
      <w:tr>
        <w:trPr>
          <w:trHeight w:val="1032" w:hRule="atLeast"/>
        </w:trPr>
        <w:tc>
          <w:tcPr>
            <w:tcW w:w="94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дворов к муниципальной программе</w:t>
            </w:r>
          </w:p>
        </w:tc>
      </w:tr>
      <w:tr>
        <w:trPr>
          <w:trHeight w:val="38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КД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борная, д.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ая Матросова, д. 2а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евизионная, д. 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олковского, д. 18/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евизионная, д. 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олковского, д. 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евизионная, д. 7 корп. 1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лтурина, д. 9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тросова, д. 2б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елевизионная, д. 5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олковского, д. 1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6/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пова, д. 8/10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22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20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22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26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8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3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голя, д. 5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д Гоголя, д. 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д. 3 корп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д. 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д. 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д. 6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акова, д. 12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имовское шоссе, д. 40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орса, д. 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тычева, д. 10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имовское шоссе, д. 54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31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Радиозаводская, д. 11/2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ГЭС, д. 1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0-ая Линия, д. 3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0-ая Линия, д. 3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ий проспект, д. 39/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ервомайский проспект, д. 3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ого Комсомола, д. 2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ого Комсомола, д. 3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ского Комсомола, д. 9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8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8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4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4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4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ГЭС, д. 3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60/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д Машиностроителей, д. 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орса, д. 35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. 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. 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. 1г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Щорса, д. 3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резовая, д. 1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зова, д. 29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27 корп. 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зова, д. 3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ий проспект, д. 53/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 74-7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Димитрова, д. 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ий городок, д. 3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ий городок, д. 3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ий городок, д. 3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йловское шоссе, д. 69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ий городок, д. 3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йловское шоссе, д. 69 корп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йловское шоссе, д. 73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йловское шоссе, д. 73 корп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завода, д. 3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хзавода, д. 3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ий городок, д. 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ихайловское шоссе, д. 69 корп. 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ова, д. 1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льцова, д. 1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д Речников, д. 5/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сопарковая, д. 12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ьная, д. 2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д Грибоедова, д. 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д Грибоедова, д. 1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д Грибоедова, д. 1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-д Грибоедова, д. 1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оморошинская, д. 14/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коморошинская, д. 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 10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 10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чтовая, д. 65/10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зова, д. 8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зова, д. 1 корп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Яхонтова, д. 1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ерновицкая, д. 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акова, д. 24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акова, д. 2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убковой, д. 1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убковой, д. 1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ьная, д. 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Халтурина, д. 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чевская, д. 26/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ружная, д. 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язи, д. 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играфистов, д. 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2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3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4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28 корп. 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28 корп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28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убковой, д. 2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ликанова, д. 7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ликанова, д. 3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ое шоссе, д. 4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 16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д. 3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д. 5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 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ликанова, д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д. 2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12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95 корп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кзальная, д. 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97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99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49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1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д. 1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2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гистральная, д. 2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Фрунзе, д. 2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 д. 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Есенина, д. 112</w:t>
            </w:r>
          </w:p>
        </w:tc>
      </w:tr>
      <w:tr>
        <w:trPr>
          <w:trHeight w:val="338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ьная, д. 31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 3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2-ые Бутырки, д. 5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ые Бутырки, д. 2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ые Бутырки, д. 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3-и Бутырки, д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ьная, д. 2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ые Бутырки, д. 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ые Бутырки, д. 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1-ые Бутырки, д. 1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3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байкальская, д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байкальская, д. 11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якова, д. 2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елякова, д. 2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ирюзова, д. 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нкозаводская, д. 2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4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онная, д. 20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рла Маркса, д. 1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ирогова, д. 13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Полевая, д. 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Солотча, ул. Мещерская, д. 16 корп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ьная, д. 3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ьная, д. 27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Интернациональная, д. 5б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ройкова, д. 4/62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рибоедова д. 3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Чкалова, д. 5 корп. 1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ьная, д. 33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Юбилейная, д. 16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еликанова, д. 4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стычева, д. 10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олковского, д. 10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льная, д. 15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ыстрецкая, д. 9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омбайновая, д. 1/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ервинская, д. 1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сковское шоссе, д. 4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2/6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д. 3 корп. 2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асимовское шоссе, д. 27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енная, д. 10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иславская, д. 6 корп. 1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ореченская, д. 2 корп. 1</w:t>
            </w:r>
          </w:p>
        </w:tc>
      </w:tr>
      <w:tr>
        <w:trPr>
          <w:trHeight w:val="372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2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олковского, д. 1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аторов, д. 19 корп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рупской, д. 2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58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стровского, д. 5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иславская, д. 8 корп. 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53 корп. 1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борная, д. 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Энгельса, д. 15/1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убковой, д. 26 корп. 1</w:t>
            </w:r>
          </w:p>
        </w:tc>
      </w:tr>
      <w:tr>
        <w:trPr>
          <w:trHeight w:val="319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иславская, д. 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ратиславская, д. 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ское шоссе, д. 4/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ское шоссе, д. 8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бушкина, д. 3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ой Армии, д. 19/9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йбышевское шоссе, д. 10/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иолковского, д. 1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абушкина, д. 5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Октябрьская, д. 16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тарореченская, д. 2 корп. 2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Тимакова, д. 11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33 корп. 4</w:t>
            </w:r>
          </w:p>
        </w:tc>
      </w:tr>
      <w:tr>
        <w:trPr>
          <w:trHeight w:val="323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8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овоселов, д. 32 корп. 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4:35:00Z</dcterms:created>
  <dc:creator>Евгения Сергеевна Романова</dc:creator>
  <dc:description/>
  <cp:keywords/>
  <dc:language>en-US</dc:language>
  <cp:lastModifiedBy>Елена Николаевна Маликова</cp:lastModifiedBy>
  <dcterms:modified xsi:type="dcterms:W3CDTF">2017-05-12T15:47:00Z</dcterms:modified>
  <cp:revision>9</cp:revision>
  <dc:subject/>
  <dc:title/>
</cp:coreProperties>
</file>