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8"/>
        <w:gridCol w:w="2101"/>
        <w:gridCol w:w="2821"/>
      </w:tblGrid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роведения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ная выставка детских рисунков «День Победы!»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по 31 мая 10.00-17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Центр детского творчества «Стрекоза»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аяэстафета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ДО «Детско-юношеская спортивная школа Центрального спортивного комплекса»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«Музыка Победы»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Муниципальный культурный центр города Рязани»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, посвященный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годовщине Победы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В «Салют Победы»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ДДТ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ое мероприятие «Салют Победы!»: концерт и фронтовая поляна с военными песням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ДДТ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яблонь в «Саду Победы»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бященский мемориальный комплекс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овая поляна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еред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«Приокский»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репетиция смотра песни и строя «Песня в солдатском строю» и народного гуляния «Здравствуй, Мир!»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беды – площадь Ленина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ый прием главы администрации города Рязани ветеран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й Отечественной войны 1941-1945 годов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РО «Рязанский областной научно-методический центр народного творчества»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городская выставка стендовых моделей боевой техники и вооружения «Оружие Победы»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по 13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Станция детского (юношеского) технического творчества «Мечта»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помним всех поименно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акция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бященский мемориальный комплекс, городские видеоэкраны, торговые центры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емония возложения цветов и гирлянд Воинской славы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бященский мемориальный комплекс, Ленинградское кладбище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онная акция «Знать – значит помнить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кция «Фронтовой автобус»; пешие экскурсии «Рязань прифронтовая», «Герои нашего города», «Военная летопись Рязанского Кремля»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ная экскурсия – от пл. Соборная 12.00-15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Рязани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- дети мира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эстафета поколений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еред МБУК «Муниципальный культурный центр города Рязани»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гуляние «Парк Победы»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ПКиО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военной техники, показательные выступления по рукопашному бою, выступление ансамблей, концерт Рязанского Губернаторского симфонического оркестра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, с 10.00 до 20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5МОЛЛ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Народная Победа»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перед зданием Центральной городской библиотек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 С. Есенина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ад Победителей» Региональная акция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майский проспект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ощадь Победы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ощадь Ленина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частей и подразделений Рязанского территориального гарнизона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беды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емония возложения цветов и гирлянд Воинской славы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5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беды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шествие частей и подразделений Рязанского территориального гарнизона, ветеранов Великой Отечественной войны и членов общественных организаций + региональная акция «Бессмертный полк»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беды - площадь Ленина – Соборная площадь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ня в солдатском строю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строя и песн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Ленина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народные гуляния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6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млевский сквер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ствуй, Мир!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гуляние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Ленина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ый киносеанс ко Дню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1-1945 годов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Культурно-досуговый центр «Октябрь»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корд Победы»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 «Локомотив»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помним песни Победы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на улице Ленина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батальона курсантов РВВДКУ по возвращении с парада в г. Москве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5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беды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моб волонтерских организаций и молодежная акция «Солдатский платок»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3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иМП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Победы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лой памяти павших…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а молчания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беды,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е центры,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очные комплексы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и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бедный Май» Праздничный концерт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беды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йерверочный показ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беды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язани славные сыны» - вечер-встреча трех поколений, посвященная 72-й годовщине Победы в Великой Отечественной войне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 детского творчества «Южный»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ая легкоатлетическая эстафета для образовательных учреждений, посвященная Дню Победы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он МБОУ «Школа № 59»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музыкальная композиция литерного объединения «Творческая мастерская»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ная памяти погибших поэтов «Давайте помнить, чтобы жить!»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Муниципальный культурный центр города Рязани»</w:t>
            </w:r>
          </w:p>
        </w:tc>
      </w:tr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хта памяти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годичная акция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ягилевское кладбище;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енчинское кладбище;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Ф.Полетаеву;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мориальное сооружение воинам-рязанцам, погибшим в локальных войнах и вооруженных конфликтах;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Костюшко;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Молодцову;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Советско-Польского братства по оружию;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и воинам, погибшим в Великой Отечественной войне 1941-1945 годов 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Недостоево, Канищево, Никуличи, Борки, на улице Сережина Гор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19:00Z</dcterms:created>
  <dc:creator>Геннадий</dc:creator>
  <dc:description/>
  <dc:language>en-US</dc:language>
  <cp:lastModifiedBy>Геннадий</cp:lastModifiedBy>
  <dcterms:modified xsi:type="dcterms:W3CDTF">2017-05-04T15:19:00Z</dcterms:modified>
  <cp:revision>2</cp:revision>
  <dc:subject/>
  <dc:title/>
</cp:coreProperties>
</file>