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По итогам состязаний победителями и призерами соревнований стали:</w:t>
        <w:br/>
        <w:br/>
        <w:t>СРЕДИ ДЕВУШЕК:</w:t>
        <w:br/>
        <w:t>в весовой категории до 48 кг:</w:t>
        <w:br/>
        <w:t>1 место — Кучерова Дарья (р.п. Шилово, ДЮСШ «Арена»)</w:t>
        <w:br/>
        <w:t>2 место — Пилипчук Алина (г. Рязань, СДЮСШОР «Юпитер»)</w:t>
        <w:br/>
        <w:t>в весовой категории до 52 кг:</w:t>
        <w:br/>
        <w:t>1 место — Бодрова Анастасия (п. Поляны, ДЮСШ «Витязь»)</w:t>
        <w:br/>
        <w:t>в весовой категории до 56 кг:</w:t>
        <w:br/>
        <w:t>1 место — Козлова Маргарита (г. Ряжск, ДЮСШ «Флагман»)</w:t>
        <w:br/>
        <w:t>в весовой категории до 60 кг:</w:t>
        <w:br/>
        <w:t>1 место — Филина Диана (г. Рязань, СДЮСШОР «Юпитер»)</w:t>
        <w:br/>
        <w:t>в весовой категории до 48 кг:</w:t>
        <w:br/>
        <w:t>1 место — Сафронова Алена (г. Рязань, СДЮСШОР «Юпитер»)</w:t>
        <w:br/>
        <w:t>2 место — Яшкова Елизавета (г. Рязань, СДЮСШОР «Юпитер»)</w:t>
        <w:br/>
        <w:t>в весовой категории до 70 кг:</w:t>
        <w:br/>
        <w:t>1 место — Штатных Виктория (п. Поляны, ДЮСШ «Витязь»)</w:t>
        <w:br/>
        <w:t>2 место — Абашина Юлия (г. Рязань, СДЮСШОР «Юпитер»)</w:t>
        <w:br/>
        <w:t>3 место — Боджукян Мариана (г. Ряжск, ДЮСШ «Флагман»)</w:t>
        <w:br/>
        <w:t>СРЕДИ ЮНОШЕЙ:</w:t>
        <w:br/>
        <w:t>в весовой категории до 42 кг:</w:t>
        <w:br/>
        <w:t>1 место — Кузнецов Роман (г. Рязань, СДЮСШОР «Юпитер»)</w:t>
        <w:br/>
        <w:t>2 место — Игнатов Игорь (г. Рязань, СДЮСШОР «Юпитер»)</w:t>
        <w:br/>
        <w:t>3 место — Гришакин Иван (г. Рязань, СДЮСШОР «Юпитер»)</w:t>
        <w:br/>
        <w:t>3 место — Суслов Николай (г. Рязань, СДЮСШОР «Родной край — спорт»)</w:t>
        <w:br/>
        <w:t>в весовой категории до 46 кг:</w:t>
        <w:br/>
        <w:t>1 место — Харитонов Виталий (г. Рязань, СДЮСШОР «Юпитер»)</w:t>
        <w:br/>
        <w:t>2 место — Титков Евгений (г. Рязань, СДЮСШОР «Родной край — спорт»)</w:t>
        <w:br/>
        <w:t>3 место — Ляпунов Алексей (г. Рязань, СДЮСШОР «Родной край — спорт»)</w:t>
        <w:br/>
        <w:t>3 место — Фетисов Егор (г. Рязань, СДЮСШОР «Родной край — спорт»)</w:t>
        <w:br/>
        <w:t>в весовой категории до 50 кг:</w:t>
        <w:br/>
        <w:t>1 место — Манохин Евгений (г. Рязань, СДЮСШОР «Юпитер»)</w:t>
        <w:br/>
        <w:t>2 место — Мальцев Илья (г. Рязань, СДЮСШОР «Родной край — спорт»)</w:t>
        <w:br/>
        <w:t>3 место — Черепахин Даниил (г. Рязань, СДЮСШОР «Юпитер»)</w:t>
        <w:br/>
        <w:t>3 место — Айвазян Вадим (г. Рязань, СДЮСШОР «Юпитер»)</w:t>
        <w:br/>
        <w:t>в весовой категории до 55 кг:</w:t>
        <w:br/>
        <w:t>1 место — Канидов Михаил (г. Рязань, СДЮСШОР «Родной край — спорт»)</w:t>
        <w:br/>
        <w:t>2 место — Левин Вадим (г. Рязань, СДЮСШОР «Родной край — спорт)</w:t>
        <w:br/>
        <w:t>3 место — Маргарян Андрей (р.п. Шилово, ДЮСШ «Арена»)</w:t>
        <w:br/>
        <w:t>3 место — Попов Александр (г. Рязань, СДЮСШОР «Родной край — спорт»)</w:t>
        <w:br/>
        <w:t>в весовой категории до 60 кг:</w:t>
        <w:br/>
        <w:t>1 место — Соников Дмитрий (г. Рязань, СДЮСШОР «Родной край — спорт»)</w:t>
        <w:br/>
        <w:t>2 место — Кипов Марат (г. Рязань, СДЮСШОР «Юпитер»)</w:t>
        <w:br/>
        <w:t>3 место — Бурлаков Никита (г. Рязань, СДЮСШОР «Родной край — спорт»)</w:t>
        <w:br/>
        <w:t>3 место — Соколов Дмитрий (г. Рязань, СДЮСШОР «Родной край — спорт»)</w:t>
        <w:br/>
        <w:t>в весовой категории до 66 кг:</w:t>
        <w:br/>
        <w:t>1 место — Лунин Вячеслав (р.п. Шилово, ДЮСШ «Арена»)</w:t>
        <w:br/>
        <w:t>2 место — Казарян Гор (г. Рязань, СДЮСШОР «Родной край — спорт»)</w:t>
        <w:br/>
        <w:t>3 место — Капранов Борис (г. Рязань, СДЮСШОР «Юпитер»)</w:t>
        <w:br/>
        <w:t>3 место — Сорокин Дмитрий (г. Рязань, СДЮСШОР «Юпитер»)</w:t>
        <w:br/>
        <w:t>в весовой категории до 72 кг:</w:t>
        <w:br/>
        <w:t>1 место — Шаршков Иван (г. Рязань, СДЮСШОР «Родной край — спорт»)</w:t>
        <w:br/>
        <w:t>2 место — Конуркин Артем (р.п. Шилово, ДЮСШ «Арена»)</w:t>
        <w:br/>
        <w:t>3 место — Панов Денис (г. Рязань, СДЮСШОР «Родной край — спорт»)</w:t>
        <w:br/>
        <w:t>3 место — Куликов Никита (г. Рязань, СДЮСШОР «Родной край — спорт»)</w:t>
        <w:br/>
        <w:t>в весовой категории до 78 кг:</w:t>
        <w:br/>
        <w:t>1 место — Чичерин Степан (р.п. Шилово, ДЮСШ «Арена»)</w:t>
        <w:br/>
        <w:t>2 место — Николаев Вадим (г. Рязань, СДЮСШОР «Юпитер»)</w:t>
        <w:br/>
        <w:t>3 место — Мордвинов Илья (г. Рязань, СДЮСШОР «Родной край — спорт»)</w:t>
        <w:br/>
        <w:t>3 место — Земсков Александр (г. Рязань, СДЮСШОР «Родной край — спорт»)</w:t>
        <w:br/>
        <w:t>в весовой категории до 84 кг:</w:t>
        <w:br/>
        <w:t>1 место — Бабаев Рауль (р.п. Шилово, ДЮСШ «Арена»)</w:t>
        <w:br/>
        <w:t>2 место — Казарян Гарник (г. Рязань, СДЮСШОР «Родной край — спорт»)</w:t>
        <w:br/>
        <w:t>3 место — Гусев Константин (г. Рязань, СДЮСШОР «Юпитер»)</w:t>
        <w:br/>
        <w:t>3 место — Гутин Данила (г. Рязань, СДЮСШОР «Юпитер»)</w:t>
        <w:br/>
        <w:t>в весовой категории свыше 84 кг:</w:t>
        <w:br/>
        <w:t>1 место — Машковцев Сергей (г. Рязань, СДЮСШОР «Родной край — спорт»)</w:t>
        <w:br/>
        <w:t>2 место — Семин Николай (г. Рязань, СДЮСШОР «Юпитер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41:00Z</dcterms:created>
  <dc:creator>Геннадий</dc:creator>
  <dc:description/>
  <dc:language>en-US</dc:language>
  <cp:lastModifiedBy>Геннадий</cp:lastModifiedBy>
  <dcterms:modified xsi:type="dcterms:W3CDTF">2017-03-13T09:42:00Z</dcterms:modified>
  <cp:revision>1</cp:revision>
  <dc:subject/>
  <dc:title/>
</cp:coreProperties>
</file>