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Сведения о политических партиях, у которых ЦИК России зарегистрировала федеральный список  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на выборах  депутатов Государственной Думы Федерального Собрания Российской Федерации  седьмого созыва </w:t>
      </w:r>
    </w:p>
    <w:p>
      <w:pPr>
        <w:pStyle w:val="Normal"/>
        <w:jc w:val="center"/>
        <w:rPr/>
      </w:pPr>
      <w:r>
        <w:rPr>
          <w:bCs/>
          <w:sz w:val="28"/>
        </w:rPr>
        <w:t>(на 12.08.2016 года)</w:t>
      </w:r>
    </w:p>
    <w:p>
      <w:pPr>
        <w:pStyle w:val="Normal"/>
        <w:rPr/>
      </w:pPr>
      <w:r>
        <w:rPr/>
      </w:r>
    </w:p>
    <w:tbl>
      <w:tblPr>
        <w:tblW w:w="15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582"/>
        <w:gridCol w:w="5070"/>
        <w:gridCol w:w="6414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Наименование партий, заверивших федеральные списки кандидатов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Общефедеральная часть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гиональные групп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кандида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(по  Рязанской области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ЛДПР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313 кандидатов,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3"/>
              <w:rPr/>
            </w:pPr>
            <w:r>
              <w:rPr>
                <w:b/>
                <w:bCs/>
              </w:rPr>
              <w:t xml:space="preserve">135 регинальных групп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. Жириновский Владимир Вольфович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 Лебедев Игорь Владимирович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. Слуцкий Леонид Эдуардович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. Нилов Игорь Евгеньевич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. Диденко Алексей Николаевич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. Дегтярев Михаил Владимирович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7. Курдюмов Александр Борисович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8. Свищев Дмитрий Александрович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9. Каргинов Сергей Генрихович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0. Тарасюк Василий Михайл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Региональная группа      № 106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>(Рязанская область, Тамбовская область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. Шерин Александр Николаевич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 Телегин Игорь Вячеславович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. Кравченко Юрий Александ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СПРАВЕДЛИВАЯ РОССИЯ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333 кандидата,</w:t>
            </w:r>
          </w:p>
          <w:p>
            <w:pPr>
              <w:pStyle w:val="Normal"/>
              <w:ind w:left="-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3"/>
              <w:rPr/>
            </w:pPr>
            <w:r>
              <w:rPr>
                <w:b/>
                <w:bCs/>
              </w:rPr>
              <w:t>50 регинальных груп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Cs w:val="20"/>
              </w:rPr>
              <w:t>1. Миронов Сергей Михайлович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  <w:u w:val="single"/>
              </w:rPr>
              <w:t xml:space="preserve">Региональная группа № 41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(Рязанская область, Тульская область)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1. Кузьмина Алла Владимировна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2. Гребенщиков Сергей Валерьевич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3. Пупков Сергей Викторович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Ляблин Андрей Алексеевич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5. Кузнецов Анатолий Михайл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Гребенькова Ирина Геннади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ПАТРИОТЫ РОССИИ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380 кандидатов,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3"/>
              <w:rPr/>
            </w:pPr>
            <w:r>
              <w:rPr>
                <w:b/>
                <w:bCs/>
              </w:rPr>
              <w:t>80 региональных груп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0"/>
              </w:rPr>
            </w:pPr>
            <w:r>
              <w:rPr>
                <w:szCs w:val="20"/>
              </w:rPr>
              <w:t>1. Семигин Геннадий Юрье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Корнеева Надежда Анатоль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Руцкой Александр Владимирович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Очиров Валерий Николае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Иншаков Александр Ивано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Ломакин Сергей Леонидо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Глазьева Оксана Валерье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Глотов Сергей Александрович </w:t>
            </w:r>
          </w:p>
          <w:p>
            <w:pPr>
              <w:pStyle w:val="3"/>
              <w:rPr/>
            </w:pPr>
            <w:r>
              <w:rPr>
                <w:szCs w:val="20"/>
              </w:rPr>
              <w:t xml:space="preserve">9. Хохольков Евгений Григорьевич </w:t>
            </w:r>
          </w:p>
          <w:p>
            <w:pPr>
              <w:pStyle w:val="3"/>
              <w:rPr>
                <w:szCs w:val="20"/>
              </w:rPr>
            </w:pPr>
            <w:r>
              <w:rPr>
                <w:szCs w:val="20"/>
              </w:rPr>
              <w:t>10. Алхазуров Магомед Исаевич</w:t>
            </w:r>
          </w:p>
          <w:p>
            <w:pPr>
              <w:pStyle w:val="3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  <w:u w:val="single"/>
              </w:rPr>
              <w:t xml:space="preserve">Региональная группа № 61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(Рязанская область)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1. Ильич Дмитрий Мстиславович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алин Дмитрий Эдуардович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3. Щербин Владимир Александрович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4. Куликов Алексе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Гражданская платформа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235 кандидатов,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3"/>
              <w:rPr>
                <w:szCs w:val="20"/>
              </w:rPr>
            </w:pPr>
            <w:r>
              <w:rPr>
                <w:b/>
                <w:bCs/>
              </w:rPr>
              <w:t xml:space="preserve">41 региональная группа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Cs w:val="20"/>
              </w:rPr>
              <w:t>1. Шайхутдинов Рифат Габдулхакович</w:t>
            </w:r>
          </w:p>
          <w:p>
            <w:pPr>
              <w:pStyle w:val="3"/>
              <w:rPr/>
            </w:pPr>
            <w:r>
              <w:rPr>
                <w:szCs w:val="20"/>
              </w:rPr>
              <w:t>2. Милицкий Сергей Владимирович</w:t>
            </w:r>
          </w:p>
          <w:p>
            <w:pPr>
              <w:pStyle w:val="3"/>
              <w:rPr>
                <w:szCs w:val="20"/>
              </w:rPr>
            </w:pPr>
            <w:r>
              <w:rPr>
                <w:szCs w:val="20"/>
              </w:rPr>
              <w:t>3. Вышегородцев Михаил Михайлович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Региональная группа № 23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  <w:u w:val="single"/>
              </w:rPr>
              <w:t>(Липецкая область, Рязанская область)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1. Сошникова Ольга Викторовна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2. Горьковых Александр Александрович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3. Пушкин Вячеслав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Шувалов Дмитрий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Российская экологическая партия «Зеленые»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352 кандидата,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3"/>
              <w:rPr>
                <w:szCs w:val="20"/>
              </w:rPr>
            </w:pPr>
            <w:r>
              <w:rPr>
                <w:b/>
                <w:bCs/>
              </w:rPr>
              <w:t>40 региональных груп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0"/>
              </w:rPr>
            </w:pPr>
            <w:r>
              <w:rPr>
                <w:szCs w:val="20"/>
              </w:rPr>
              <w:t>1. Митволь Олег Львович</w:t>
            </w:r>
          </w:p>
          <w:p>
            <w:pPr>
              <w:pStyle w:val="3"/>
              <w:rPr/>
            </w:pPr>
            <w:r>
              <w:rPr>
                <w:szCs w:val="20"/>
              </w:rPr>
              <w:t>2. Панфилов Анатолий Алексеевич</w:t>
            </w:r>
          </w:p>
          <w:p>
            <w:pPr>
              <w:pStyle w:val="3"/>
              <w:rPr/>
            </w:pPr>
            <w:r>
              <w:rPr>
                <w:szCs w:val="20"/>
              </w:rPr>
              <w:t>3. Байдавлетова Аида Азаматовна</w:t>
            </w:r>
          </w:p>
          <w:p>
            <w:pPr>
              <w:pStyle w:val="3"/>
              <w:rPr/>
            </w:pPr>
            <w:r>
              <w:rPr>
                <w:szCs w:val="20"/>
              </w:rPr>
              <w:t xml:space="preserve">4. Трунов Александр Михайлович </w:t>
            </w:r>
          </w:p>
          <w:p>
            <w:pPr>
              <w:pStyle w:val="3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22" w:hanging="0"/>
              <w:rPr/>
            </w:pPr>
            <w:r>
              <w:rPr>
                <w:sz w:val="20"/>
                <w:szCs w:val="20"/>
                <w:u w:val="single"/>
              </w:rPr>
              <w:t xml:space="preserve">Региональная группа № 17 </w:t>
            </w:r>
          </w:p>
          <w:p>
            <w:pPr>
              <w:pStyle w:val="Normal"/>
              <w:keepNext w:val="true"/>
              <w:keepLines/>
              <w:ind w:right="-122" w:hanging="0"/>
              <w:rPr/>
            </w:pPr>
            <w:r>
              <w:rPr>
                <w:sz w:val="20"/>
                <w:szCs w:val="20"/>
                <w:u w:val="single"/>
              </w:rPr>
              <w:t>(Калининградская область, Липецкая область, Пензенская область, Рязанская область, Тамбовская область, Ульяновская область)</w:t>
              <w:br/>
            </w:r>
            <w:r>
              <w:rPr>
                <w:sz w:val="20"/>
                <w:szCs w:val="20"/>
              </w:rPr>
              <w:t xml:space="preserve">1. Мельниченко Василий Александрович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2. Горошко Денис Иванович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3. Бондарь Сергей Николаевич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4. Алексютин Анатолий Васильевич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5. Можачкина-Грибанова Алина Юрьевна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6. Поплавская Людмила Георгиевна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7. Демин Павел Николаевич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8. Тумашев Андрей Рамильевич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9. Гончаров Виталий Анатольевич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10. Конюхова Ангелина Викторовна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11. Лабудин Евгений Николаевич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12. Пантюшов Игорь Владиславович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Кунгурцев Александр Александрович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14. Поздняков Антон Викторович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15. Пакин Дмитрий Юрьевич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16. Киселева Валерия Евгеньевна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17. Яковлева Елена Николаевна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18. Христофоров Павел Алексеевич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19. Кунгурцева Кристи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Денисенко Владимир Иль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ПАРТИЯ РОСТ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(раньше - правое дело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338 кандидата,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3"/>
              <w:rPr>
                <w:szCs w:val="20"/>
              </w:rPr>
            </w:pPr>
            <w:r>
              <w:rPr>
                <w:b/>
                <w:bCs/>
              </w:rPr>
              <w:t>35 региональных груп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Cs w:val="20"/>
              </w:rPr>
              <w:t>1. Титов Борис Юрье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Дмитриева Оксана Генрихо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Потапенко Дмитрий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иколаев Олег Александро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Соколова Ксения Янисо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Бурыкина Наталья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Нечаев Андрей Алексеевич</w:t>
            </w:r>
          </w:p>
          <w:p>
            <w:pPr>
              <w:pStyle w:val="3"/>
              <w:rPr/>
            </w:pPr>
            <w:r>
              <w:rPr>
                <w:szCs w:val="20"/>
              </w:rPr>
              <w:t xml:space="preserve">8. Грачёв Иван Дмитриевич </w:t>
            </w:r>
          </w:p>
          <w:p>
            <w:pPr>
              <w:pStyle w:val="3"/>
              <w:rPr/>
            </w:pPr>
            <w:r>
              <w:rPr>
                <w:szCs w:val="20"/>
              </w:rPr>
              <w:t>9. Звагельский Виктор Фридрихович</w:t>
            </w:r>
          </w:p>
          <w:p>
            <w:pPr>
              <w:pStyle w:val="3"/>
              <w:rPr>
                <w:szCs w:val="20"/>
              </w:rPr>
            </w:pPr>
            <w:r>
              <w:rPr>
                <w:szCs w:val="20"/>
              </w:rPr>
              <w:t>10. Порочкин Дмитрий Борисович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Региональная группа № 26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(Калужская область, Рязанская область, Тульская область)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1. Муляр Сергей Николаевич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Мазов Андрей Сергеевич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3. Овчинкин Николай Николаевич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Тамбовцев Игорь Федорович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Кондрашина Оксана Петровна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ахе Дмитрий Юрьевич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7. Батищева Елизавета Андреевна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8. Жукова Анастасия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Красникова Алена Игор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ПРФ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385 кандидатов,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3"/>
              <w:rPr/>
            </w:pPr>
            <w:r>
              <w:rPr>
                <w:b/>
                <w:bCs/>
              </w:rPr>
              <w:t>37 региональных груп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0"/>
              </w:rPr>
            </w:pPr>
            <w:r>
              <w:rPr>
                <w:szCs w:val="20"/>
              </w:rPr>
              <w:t xml:space="preserve">1. Зюганов Геннадий Андреевич </w:t>
            </w:r>
          </w:p>
          <w:p>
            <w:pPr>
              <w:pStyle w:val="3"/>
              <w:rPr/>
            </w:pPr>
            <w:r>
              <w:rPr>
                <w:szCs w:val="20"/>
              </w:rPr>
              <w:t>2. Савицкая Светлана Евгенье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Афонин Юрий Вячеславо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Алферов Жорес Ивано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Мельников Иван Ивано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. Кашин Владимир Иванович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Новиков Дмитрий Георги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Решульский Сергей Николаевич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Агаев Ваха Абуевич</w:t>
            </w:r>
          </w:p>
          <w:p>
            <w:pPr>
              <w:pStyle w:val="3"/>
              <w:rPr/>
            </w:pPr>
            <w:r>
              <w:rPr>
                <w:szCs w:val="20"/>
              </w:rPr>
              <w:t>10. Тайсаев Казбек Куцукович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гиональная группа № 19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(Владимирская область, Рязанская область, Тульская область)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1. Лебедев Олег Александрович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2. Федоткин Владимир Николаевич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3. Паутов Виктор Николаевич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4. Бобров Анатолий Владимирович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5. Дрягин Олег Валерьевич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6. Волкова Эвелина Николаевна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7. Косарева Татьяна Геннадьевн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Дроздова Надежда Ефимовна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9. Хабибуллин Шамиль Рафа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Самохина Наталья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Партия народной свободы</w:t>
            </w:r>
            <w:r>
              <w:rPr>
                <w:b/>
                <w:sz w:val="20"/>
                <w:szCs w:val="20"/>
              </w:rPr>
              <w:t xml:space="preserve"> (ПАРНАС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281 кандидат,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3"/>
              <w:rPr>
                <w:szCs w:val="20"/>
              </w:rPr>
            </w:pPr>
            <w:r>
              <w:rPr>
                <w:b/>
                <w:bCs/>
              </w:rPr>
              <w:t>49 региональных груп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Cs w:val="20"/>
              </w:rPr>
              <w:t>1. Касьянов Михаил Михайлович</w:t>
            </w:r>
          </w:p>
          <w:p>
            <w:pPr>
              <w:pStyle w:val="3"/>
              <w:rPr/>
            </w:pPr>
            <w:r>
              <w:rPr>
                <w:szCs w:val="20"/>
              </w:rPr>
              <w:t>2. Мальцев Вячеслав Вячеславович</w:t>
            </w:r>
          </w:p>
          <w:p>
            <w:pPr>
              <w:pStyle w:val="3"/>
              <w:rPr>
                <w:szCs w:val="20"/>
              </w:rPr>
            </w:pPr>
            <w:r>
              <w:rPr>
                <w:szCs w:val="20"/>
              </w:rPr>
              <w:t>3. Зубов Андрей Борисович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  <w:u w:val="single"/>
              </w:rPr>
              <w:t xml:space="preserve">Региональная группа № 26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(Владимирская область, Рязанская область, Тульская область)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1. Богомолов Юрий Александрович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2. Самохин Александр Владимирович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3. Бехтольд Александр Федорович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4. Кусова Ирина Гасановна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5. Николенко Кирилл Дмитриевич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6. Ефремов Роман Николаевич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7. Мусатов Владимир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лодезный Николай Трофим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ская Сил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25 кандидатов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3"/>
              <w:rPr/>
            </w:pPr>
            <w:r>
              <w:rPr>
                <w:b/>
                <w:bCs/>
                <w:szCs w:val="20"/>
              </w:rPr>
              <w:t>36 региональных груп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Начевский Михаил Владимиро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Хамзаев Бийсултан Султанбиевич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Быканин Кирилл Алексее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Зорин Александр Сергее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Ухов Илья Евгенье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Квятковский Вадим Юрье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Чугунов Дмитрий Александро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Нефедов Михаил Юрье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Алексеев Всеволод Владимирович</w:t>
            </w:r>
          </w:p>
          <w:p>
            <w:pPr>
              <w:pStyle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Региональная группа № 5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(Владимирская область, Рязанская область, Тульская область)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1. Колесник Анна Владимировна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2. Белошицкая Ольга Анатольевн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3. Гуреева Яна Эльхановна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4. Кусей Денис Сергеевич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5. Ким Валерий Леонидович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6. Петров Михаил Юрь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7. Кузьмин Илья Сергеевич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КОММУНИСТЫ РОССИИ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375 кандидатов,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3"/>
              <w:rPr/>
            </w:pPr>
            <w:r>
              <w:rPr>
                <w:b/>
                <w:bCs/>
              </w:rPr>
              <w:t>77 региональных груп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Сурайкин Максим Александрович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Хугаев Руслан Романо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Ульянов Илья Михайло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Малинкович Сергей Александрович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Сидоров Ярослав Северо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Машковцев Михаил Борисо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Гурьева Татьяна 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Рязанов Владимир Викторович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Алексеев-Клочков Алексей Валерьевич</w:t>
            </w:r>
          </w:p>
          <w:p>
            <w:pPr>
              <w:pStyle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Региональная группа № 25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(Рязанская область – Рязанский одномандатный избирательный округ № 15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есинов Денис Анатолье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Рогожин Алексей Иль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Шиповалова-Ветлова Нелли Валерье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Мечтанов Николай Владимиро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Журавлева Лидия Викторовна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Региональная группа № 26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(Рязанская область – Скопинский одномандатный избирательный округ № 157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Лукьянова Галина Валентино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Удовенко Ирина Павлов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Герасимова Евгения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акоев Геннадий Темурк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Российская объединенная демократическая партия «ЯБЛОКО»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305 кандидатов,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3"/>
              <w:rPr/>
            </w:pPr>
            <w:r>
              <w:rPr>
                <w:b/>
                <w:bCs/>
              </w:rPr>
              <w:t>64 региональных груп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Cs w:val="20"/>
              </w:rPr>
              <w:t>1. Явлинский Григорий Алексеевич</w:t>
            </w:r>
          </w:p>
          <w:p>
            <w:pPr>
              <w:pStyle w:val="3"/>
              <w:rPr/>
            </w:pPr>
            <w:r>
              <w:rPr>
                <w:szCs w:val="20"/>
              </w:rPr>
              <w:t>2. Слабунова Эмилия Эдгардо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Рыжков Владимир Александр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Шлосберг Лев Марко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Митрохин Сергей Сергее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. Гейликман Марк Иосифович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Рыбаков Николай Игоре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Ширшина Галина Игоре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. Гнездилов Александр Валентин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Гудков Дмитрий Геннадьевич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Региональная группа № 38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(Рязанская область, Тульская область)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рохов Владимир Юрьевич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2. Байметов Валентин Семенович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3. Коновалова Елена Викторовн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Сенин Павел Александрович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5. Бурдуков Игорь Николаевич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6. Суворов Николай Михайлович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7. Полиенко Галина Георги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арамонов Антон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РОДИНА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286 кандидатов,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3"/>
              <w:rPr/>
            </w:pPr>
            <w:r>
              <w:rPr>
                <w:b/>
                <w:bCs/>
              </w:rPr>
              <w:t>45 региональных груп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Cs w:val="20"/>
              </w:rPr>
              <w:t>1. Журавлев Алексей Александрович</w:t>
            </w:r>
          </w:p>
          <w:p>
            <w:pPr>
              <w:pStyle w:val="3"/>
              <w:rPr/>
            </w:pPr>
            <w:r>
              <w:rPr>
                <w:szCs w:val="20"/>
              </w:rPr>
              <w:t>2. Хазин Михаил Леонид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ротченко Игорь Юрье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Новгородов Алексей Викторо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Колесов Евгений Викторо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Михайлов Александр Яковле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Бирюков Федор Владимиро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Бадюк Сергей Николаевич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Панасенко Денис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Бердников Александр Рафаи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гиональная группа № 7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(Калужская область, Рязанская область, Тамбовская область, Тульская область)</w:t>
              <w:br/>
            </w:r>
            <w:r>
              <w:rPr>
                <w:sz w:val="20"/>
                <w:szCs w:val="20"/>
              </w:rPr>
              <w:t>1. Худяков Роман Иванович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2. Артемов Анатолий Анатольевич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3. Годунов Владимир Борисович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4. Рогов Владимир Александрович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5. Чернов Александр Ефим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6. Чуквасов Алексей Юрьевич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ЕДИНАЯ РОССИЯ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400 кандидатов,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6 региональных групп </w:t>
            </w:r>
          </w:p>
          <w:p>
            <w:pPr>
              <w:pStyle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Cs w:val="20"/>
              </w:rPr>
              <w:t>1. Медведев Дмитрий Анатольевич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  <w:u w:val="single"/>
              </w:rPr>
              <w:t>Региональная группа № 24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  <w:u w:val="single"/>
              </w:rPr>
              <w:t>(Владимирская область, Воронежская область, Липецкая область, Рязанская область)</w:t>
            </w:r>
            <w:r>
              <w:rPr>
                <w:b/>
                <w:sz w:val="28"/>
              </w:rPr>
              <w:br/>
            </w:r>
            <w:r>
              <w:rPr>
                <w:sz w:val="20"/>
                <w:szCs w:val="20"/>
              </w:rPr>
              <w:t>1. Гордеев Алексей Васильевич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2. Макаров Андрей Михайлович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3. Ревенко Евгений Васильевич 4. Кулик Геннадий Васильевич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5. Гулевский Михаил Владимирович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6. Сапрыкина Татьяна Васильевна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7. Богодухов Владимир Иванович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8. Князев Александр Викторович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9. Бышов Николай Владимирович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10. Кирюхина Ирина Михайловна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11. Афанасьев Александр Михайлович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12. Хабаров Андрей Михайлович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13. Капура Михаил Михайлович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14. Епихина Наталья Леонидовна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15. Старостин Артем Владимирович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16. Шаповская Елена Михайловна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17. Ярковая Окса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Кравченко Сергей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Российская партия пенсионеров за справедливость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318 кандидатов,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42 региональные группы </w:t>
            </w:r>
          </w:p>
          <w:p>
            <w:pPr>
              <w:pStyle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Cs w:val="20"/>
              </w:rPr>
              <w:t>1. Бураков Владимир Юрьевич</w:t>
            </w:r>
          </w:p>
          <w:p>
            <w:pPr>
              <w:pStyle w:val="3"/>
              <w:rPr/>
            </w:pPr>
            <w:r>
              <w:rPr>
                <w:szCs w:val="20"/>
              </w:rPr>
              <w:t xml:space="preserve">2. Ворожцов Владимир Петрович </w:t>
            </w:r>
          </w:p>
          <w:p>
            <w:pPr>
              <w:pStyle w:val="3"/>
              <w:rPr/>
            </w:pPr>
            <w:r>
              <w:rPr>
                <w:szCs w:val="20"/>
              </w:rPr>
              <w:t>3. Хмельнов Игорь Николаевич</w:t>
            </w:r>
          </w:p>
          <w:p>
            <w:pPr>
              <w:pStyle w:val="3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  <w:u w:val="single"/>
              </w:rPr>
              <w:t xml:space="preserve">Региональная группа № 10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  <w:u w:val="single"/>
              </w:rPr>
              <w:t>(Рязанская область, Тульская область)</w:t>
              <w:br/>
            </w:r>
            <w:r>
              <w:rPr>
                <w:sz w:val="20"/>
                <w:szCs w:val="20"/>
              </w:rPr>
              <w:t xml:space="preserve">1. Огольцов Николай Владимирович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2. Воротникова Ольга Михайловна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3. Львов Владимир Владимирович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4. Львова Татьяна Львовна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5. Бурдыкин Марчелл Эдуардович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6. Рыльский Владимир Игоревич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7. Мушкина Алла Николаевна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8. Симоненко Александр Геннадьевич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9. Жуков Михаил Михайлович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10. Стаценко Лидия Николаевна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11. Баскаков Денис Петрович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12. Гришанова Валентина Васильевна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13. Калиниченко Лидия Михайловна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14. Гречнева Наталия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Мащенко Вера Александр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284" w:top="3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900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2:47:00Z</dcterms:created>
  <dc:creator>Sam</dc:creator>
  <dc:description/>
  <cp:keywords/>
  <dc:language>en-US</dc:language>
  <cp:lastModifiedBy>izberkom</cp:lastModifiedBy>
  <cp:lastPrinted>2016-08-14T17:30:00Z</cp:lastPrinted>
  <dcterms:modified xsi:type="dcterms:W3CDTF">2016-08-17T09:11:00Z</dcterms:modified>
  <cp:revision>20</cp:revision>
  <dc:subject/>
  <dc:title>Скрынник Л</dc:title>
</cp:coreProperties>
</file>