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7655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 ГВС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цы г. Рязани, попадающие под отключения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5. – 29.05.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имовское шоссе, ул. Новая, ул. Попова, ул. Быстрецкая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8. – 14.08.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шково-Песочинский район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7. – 08.08.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, ул. Татарская, ул. Ленинского комсомола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мена Середы, ул. Типанова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8.08. – 21.08. 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евченко, ул. Дзержинского, Троллейбусный переулок, ул. Высоковольтная, ул. Весенняя, ул. Чкалова, ул. Вокзальная, ул. Могэс, 3 Мопровский переулок,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7 – 24.07.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майский проспект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минарская, ул. Павлова, ул. Пожалостина, ул. Каширина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6. – 26.06.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алтурина, ул. Ломоносова, ул. Лизы Чайкиной,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ое шоссе, ул. Трудовая, ул. Рытикова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елевизионная, ул. Колхозная, Южный переулок, ул. Горького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06. – 10.07.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лектрозаводская, ул. Новая, ул. Лермонтова, ул.Урицкого, ул. Фирсова, ул. Есенина, ул. Садовая, Войков переулок, ул. Ленина, ул. Радищева, ул. Горького, ул. Свободы, ул. Фрунзе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7. – 31.07.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Есенина, ул. Затинная, ул. Щедрина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рибоедова, ул. Фирсова, ул. Подгорная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05. – 22.06.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стровского, ул. Гоголя, пр. Гоголя, ул. Черновицкая, ул. Чернышевского, ул. Гагарина, ул. Шевченко, ул. 9 Линия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6. – 03.07.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стровского, ул. Толстого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7. – 17.07.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Гагарина, ул. Пушкина, ул. Братиславская, ул. 4 Линия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6. – 03.07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Березовая, ул. Черновицкая, ул. Кутузова, ул. Щорса, ул. Нахимова, ул. Ушакова, ул. Мусоргского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6. – 12.07.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Канищево, пос. Недостоево, пос. Приокский</w:t>
            </w:r>
          </w:p>
        </w:tc>
      </w:tr>
    </w:tbl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 связи с производственной необходимостью в данный график возможно внесение изменений и корректировок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афик вывода котельных в ремонт с отключением ГВС на 2016 год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Советский район г. Рязани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5"/>
        <w:gridCol w:w="6570"/>
      </w:tblGrid>
      <w:tr>
        <w:trPr/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 и адрес котельной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цы г. Рязани, попадающие под отключения ГВС</w:t>
            </w:r>
          </w:p>
        </w:tc>
      </w:tr>
      <w:tr>
        <w:trPr/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5. – 31.05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Бутырки, 9А)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ская (ж/д №№ 43б, 35, 35 к.1, 46, 44/3, 48), Павлова (ж/д №№3 33, 52), ул. Каширина (1), 1 Бутырки ( ж/д №№ 2, 4, 5, 6, 8, 10, 36, 38, 40/1)</w:t>
            </w:r>
          </w:p>
        </w:tc>
      </w:tr>
      <w:tr>
        <w:trPr/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6. – 01.07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тинная, 30 б)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инная ( ж/д №№ 30, 30 к.1, 34)</w:t>
            </w:r>
          </w:p>
        </w:tc>
      </w:tr>
      <w:tr>
        <w:trPr/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5. – 27.05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щерская, 22)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ерская, (пос. Солотча) полностью</w:t>
            </w:r>
          </w:p>
        </w:tc>
      </w:tr>
      <w:tr>
        <w:trPr/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6. – 01.07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Яхонтова, 6)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Есенина (ж/д №№ 108, 110, 112), Яхонтова (ж/д №№ 3, 15), Введенская (ж/д № 115), Полевая (ж/д 3, 4)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ковского (22)</w:t>
            </w:r>
          </w:p>
        </w:tc>
      </w:tr>
      <w:tr>
        <w:trPr/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5. – 27.05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есопарковая, 6А)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 речников(1, 1а, 1б, 1в, 4), Лесопарковая (8 к.1, 10 к.2, 12 к.3), Рыбацкая (4), Окское шоссе (1)</w:t>
            </w:r>
          </w:p>
        </w:tc>
      </w:tr>
      <w:tr>
        <w:trPr/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5. – 01.06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веденская, 120)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ая (28), Свободы (95)</w:t>
            </w:r>
          </w:p>
        </w:tc>
      </w:tr>
      <w:tr>
        <w:trPr/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6. – 01.07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Шпалозавода)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Борки (ж/д №№ 4а, 5, 11, 12, 15, 15а, 15б, 16-28)</w:t>
            </w:r>
          </w:p>
        </w:tc>
      </w:tr>
      <w:tr>
        <w:trPr/>
        <w:tc>
          <w:tcPr>
            <w:tcW w:w="2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6. – 01.07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ладимирская,32А)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(пос. Солотча) полностью</w:t>
            </w:r>
          </w:p>
        </w:tc>
      </w:tr>
    </w:tbl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Железнодорожный район г. Рязани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7"/>
        <w:gridCol w:w="6558"/>
      </w:tblGrid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 и адрес котельной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цы г. Рязани, попадающие под отключения ГВС</w:t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5. – 03.06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хзавода, 10)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Мехзавода (ж/д №№ 3, 4, 10, 24, 24 к.1, 24 к.2, 22 к.1, 24, 35, 36, 37)</w:t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6. – 01.07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Стройкерамика»)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Керамзавода (ж/д №№ 3, 10, 28, 29, 33, 34, 36, 38), Керамзавода (ж/д №№ 14, 14/1, 15), Октябрьский городок (35, 36, 39, 40)</w:t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6. – 29.06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их. ш., 250)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ское шоссе (240 к.1, 250 к.1-7)</w:t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7. – 15.07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48 квартал)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вольтная (25а, 29а, 37, 33а, 31 к.1), Шевченко (78)</w:t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7. – 13.07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 Линия, 2/1, №1)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Линия (2/1)</w:t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7. – 27.07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 Линия, 2/1, №2)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Линия (2/1)</w:t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6. – 17.06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оск. ш., 6А)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ское шоссе (80 к.1-3, 82 к.1), Заводской проезд (6а)</w:t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06. – 08.07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кт. городок, 7А)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ий городок (7, 8)</w:t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7. – 22.07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кт. городок, 45)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ий городок (44, 46, 47, 48)</w:t>
            </w:r>
          </w:p>
        </w:tc>
      </w:tr>
    </w:tbl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Московский район г. Рязани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1"/>
        <w:gridCol w:w="6644"/>
      </w:tblGrid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 и адрес котельной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цы г. Рязани, попадающие под отключения ГВС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5. – 07.06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т 1,2,3)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ычева, Новаторов, Вишневая, 4 Мервинский проезд, Великанова, Крупской, Московское шоссе, Народный бульвар, Юбилейная, Коломенский проезд, 1 Тракторный проезд, Мервинская, Западная, Комбайновая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05. – 25.05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лякова, 20, 35А)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кова (ж/д №№ 1а, 2а, 26а, 19-32, 33, 34, 30а)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5. – 20.05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тицеводов,3)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фабричная (2 к.1, 4, 6, 8, 7, 14), Птицеводов (3, 5, 12)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6. – 24.06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Красная, 22)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расная (28/1, 28/2), Старореченская (2 к.1, 2 к.2)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7. – 05.08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рвинская, 18)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винская,18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06. – 08.07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арореченская,15к1)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реченская (15 к.1, 15 к.3), 1 Красная (26, 28)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7. – 22.07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П «Красное знамя»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ая, 63а</w:t>
            </w:r>
          </w:p>
        </w:tc>
      </w:tr>
    </w:tbl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Октябрьский район г. Рязани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0"/>
        <w:gridCol w:w="6435"/>
      </w:tblGrid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 и адрес котельной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цы г. Рязани, попадающие под отключения ГВС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5. – 24.05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городная, 4А)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родная (4, 2, 1, 8, 12, 3, 10, 18, 16, 14), Попова (пос. Соколовка, 55), Полиграфистов (7)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5. – 27.05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овоселов, 53)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ов (53, 53 к.1-3, 51, 51 к.1-3), Шереметьевская (9, 9 к.1, 9 к.2), Васильевская (16)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06. – 24.06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угачева, 11/19)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ачева (3, 7, 7а, 7б, 11/19), Разина (2, 17), 1 проезд Ломоносова (9/15)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6. – 10.06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рудовая, 24/38)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(24/38)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06. – 01.07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сенина, 45А)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енина (47/24, 43, 45, 41, 45 к.1)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7. – 08.07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Железнодор., 60)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Железнодорожная (60, 60а)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7. – 29.07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овоселов, 17 к.1)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ов (17 к.1)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5. – 23.05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убковой, 10е)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ковой (10б, 6б)</w:t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5 -20.05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убковой 29а)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ов (48 к.1, к2,к3)</w:t>
            </w:r>
          </w:p>
        </w:tc>
      </w:tr>
    </w:tbl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 связи с производственной необходимостью в данный график возможны внесения изменений и корректирово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4:00Z</dcterms:created>
  <dc:creator>Геннадий</dc:creator>
  <dc:description/>
  <dc:language>en-US</dc:language>
  <cp:lastModifiedBy>Геннадий</cp:lastModifiedBy>
  <dcterms:modified xsi:type="dcterms:W3CDTF">2016-05-04T11:24:00Z</dcterms:modified>
  <cp:revision>2</cp:revision>
  <dc:subject/>
  <dc:title/>
</cp:coreProperties>
</file>