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 результате призовые места распределились следующим образом:</w:t>
      </w:r>
    </w:p>
    <w:p>
      <w:pPr>
        <w:pStyle w:val="Style15"/>
        <w:rPr/>
      </w:pPr>
      <w:r>
        <w:rPr/>
        <w:t>I возрастная группа</w:t>
      </w:r>
    </w:p>
    <w:p>
      <w:pPr>
        <w:pStyle w:val="Style15"/>
        <w:rPr/>
      </w:pPr>
      <w:r>
        <w:rPr/>
        <w:t>Лауреат I степени</w:t>
        <w:br/>
        <w:br/>
        <w:t>Калужин Федор, 1 кл.</w:t>
        <w:br/>
        <w:t>МБУДО «ДМХШ № 8»</w:t>
        <w:br/>
        <w:t>Преп. Шеховцова Валерия Ивановна</w:t>
      </w:r>
    </w:p>
    <w:p>
      <w:pPr>
        <w:pStyle w:val="Style15"/>
        <w:rPr/>
      </w:pPr>
      <w:r>
        <w:rPr/>
        <w:t>Лауреат I степени</w:t>
        <w:br/>
        <w:br/>
        <w:t>Кудрявцева Мария, 1 кл.</w:t>
        <w:br/>
        <w:t>МБУДО «ДМХШ № 8»</w:t>
        <w:br/>
        <w:t>Преп. Шавыкина Галина Викторовна</w:t>
      </w:r>
    </w:p>
    <w:p>
      <w:pPr>
        <w:pStyle w:val="Style15"/>
        <w:rPr/>
      </w:pPr>
      <w:r>
        <w:rPr/>
        <w:t>Лауреат II степени</w:t>
        <w:br/>
        <w:br/>
        <w:t>Куликова Александра, 2 кл.</w:t>
        <w:br/>
        <w:t>МБУДО «ДМШ № 6»</w:t>
        <w:br/>
        <w:t>Преп. Миловзорова Елена Николаевна</w:t>
      </w:r>
    </w:p>
    <w:p>
      <w:pPr>
        <w:pStyle w:val="Style15"/>
        <w:rPr/>
      </w:pPr>
      <w:r>
        <w:rPr/>
        <w:t>Лауреат III степени</w:t>
        <w:br/>
        <w:br/>
        <w:t>Абрамова Анастасия, 2 кл.</w:t>
        <w:br/>
        <w:t>МБУДО «ДШИ № 7»</w:t>
        <w:br/>
        <w:t>Преп. Артамонова Марина Николаевна</w:t>
      </w:r>
    </w:p>
    <w:p>
      <w:pPr>
        <w:pStyle w:val="Style15"/>
        <w:rPr/>
      </w:pPr>
      <w:r>
        <w:rPr/>
        <w:t>Лауреат III степени</w:t>
        <w:br/>
        <w:br/>
        <w:t>Кожевников Артемий, 3 кл.</w:t>
        <w:br/>
        <w:t>МБУДО «ДШИ № 4 им. Е.Г. Попова»</w:t>
        <w:br/>
        <w:t>Преп. Мигуль Маргарита Александровна</w:t>
      </w:r>
    </w:p>
    <w:p>
      <w:pPr>
        <w:pStyle w:val="Style15"/>
        <w:rPr/>
      </w:pPr>
      <w:r>
        <w:rPr/>
        <w:t>II возрастная группа</w:t>
      </w:r>
    </w:p>
    <w:p>
      <w:pPr>
        <w:pStyle w:val="Style15"/>
        <w:rPr/>
      </w:pPr>
      <w:r>
        <w:rPr/>
        <w:t>Лауреат III степени</w:t>
        <w:br/>
        <w:br/>
        <w:t>Захарова Майя, 4 кл.</w:t>
        <w:br/>
        <w:t>МБУДО «ДШИ № 5»</w:t>
        <w:br/>
        <w:t>Преп. Макарова Ульяна Валериевна</w:t>
      </w:r>
    </w:p>
    <w:p>
      <w:pPr>
        <w:pStyle w:val="Style15"/>
        <w:rPr/>
      </w:pPr>
      <w:r>
        <w:rPr/>
        <w:t>Дипломант</w:t>
        <w:br/>
        <w:br/>
        <w:t>Стенина Анастасия, 4 кл.</w:t>
        <w:br/>
        <w:t>МБУДО «ДШИ № 9»</w:t>
        <w:br/>
        <w:t>Преп. Лобанова Ирина Леонидовна</w:t>
      </w:r>
    </w:p>
    <w:p>
      <w:pPr>
        <w:pStyle w:val="Style15"/>
        <w:rPr/>
      </w:pPr>
      <w:r>
        <w:rPr/>
        <w:t>III возрастная группа</w:t>
      </w:r>
    </w:p>
    <w:p>
      <w:pPr>
        <w:pStyle w:val="Style15"/>
        <w:rPr/>
      </w:pPr>
      <w:r>
        <w:rPr/>
        <w:t>Лауреат III степени</w:t>
        <w:br/>
        <w:br/>
        <w:t>Уляшина Дарья, 6 кл.</w:t>
        <w:br/>
        <w:t>МБУДО «ДМШ № 1 имени Е.Д. Аглинцевой»</w:t>
        <w:br/>
        <w:t>Преп. Попкова Елена Александровна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38:00Z</dcterms:created>
  <dc:creator>Геннадий</dc:creator>
  <dc:description/>
  <dc:language>en-US</dc:language>
  <cp:lastModifiedBy>Геннадий</cp:lastModifiedBy>
  <dcterms:modified xsi:type="dcterms:W3CDTF">2015-11-24T06:38:00Z</dcterms:modified>
  <cp:revision>2</cp:revision>
  <dc:subject/>
  <dc:title/>
</cp:coreProperties>
</file>