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ММИТА СТУДЕНЧЕСКИХ ЛИДЕРО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ОСУДАРСТВ-УЧАСТНИКОВ СНГ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71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525"/>
      </w:tblGrid>
      <w:tr>
        <w:trPr>
          <w:trHeight w:val="723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 день (4 октября, воскресенье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0-22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зентация Программы Саммита, знакомство участников друг с другом, тимбилдинг. </w:t>
            </w:r>
          </w:p>
        </w:tc>
      </w:tr>
      <w:tr>
        <w:trPr>
          <w:trHeight w:val="613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2 день (5 октября, понедельник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ель «Берега» (с.Поляны, развлекательный комплекс «Окская жемчужина»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0-10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ремония торжественного открытия Саммита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ыступления организаторов, почетных гостей, и экспертов Саммита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30-12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зентации делегаций государств-участников СНГ по теме: «Основные направления государственной молодежной политики. Участие студенческих объединений в их реализации»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2.00-13.00 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куссионная площадка: «Роль студенческих объединений в реализации государственной молодежной политики на постсоветском пространстве» 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4.00-16.00  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глый стол по теме: «Развитие просветительской работы с молодёжью». Доклады экспертов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бота по секциям: 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- интеграционная роль русского языка в молодежной среде на постсоветском пространстве; 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-создание условий для межкультурного диалога среди студенческой молодёжи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- влияние фальсификации исторических событий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XX</w:t>
            </w:r>
            <w:r>
              <w:rPr>
                <w:rFonts w:cs="Times New Roman"/>
                <w:bCs/>
                <w:sz w:val="28"/>
                <w:szCs w:val="28"/>
              </w:rPr>
              <w:t xml:space="preserve"> века на формирование гражданского воспитания современной молодежи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 успешные международные молодежно-студенческие проекты в области и интернационального воспитания молодежи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 волонтерские и добровольческие проекты и программы, направленные на поддержку и развитие просветительской работы среди молодежи и студенчества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0-19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онная программ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00-2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но-развлекательная программ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1.00- 22.30 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тематических площадок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ние предложений в проект итоговой декларации Саммит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азработка типовой структуры и механизмов деятельности органа студенческого самоуправления образовательного учреждения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одготовка предложений Саммита по организации и проведению Всемирного фестиваля молодежи и студентов 2017 года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молодежные и студенческие объединения в образовательных учреждениях: опыт, проблемы и пути их решения по организации  </w:t>
            </w:r>
          </w:p>
        </w:tc>
      </w:tr>
      <w:tr>
        <w:trPr>
          <w:trHeight w:val="751" w:hRule="atLeast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 день (6 октября, вторник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ГУ имени С.А.Есенина (ул.Свободы, 46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0.00-11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глый стол по теме: «Реализация гражданских, общественно-значимых и интернациональных вопросов в условиях организации образовательного процесса в вузах и колледжах государств-участников СНГ» Выступления экспертов и гостей Саммита, представителей национальных диаспор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1.30-12.15 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крытый микрофон:  «Обсуждение проекта итоговой декларации Саммита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2.15-13.00 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одведение итогов Саммита.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0-17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онная программа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оанно-Богословский Пощуповский монастырь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ело Константиново (родина Сергея Есенина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7.30-20.30 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к Вечеру культур государств-участников СНГ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30-23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чер культур государств-участников СНГ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творческие выступления делегаций и участников Саммита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ыступление профессиональных творческих коллективов города Ряза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;Times New Roman"/>
      <w:sz w:val="22"/>
      <w:szCs w:val="22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MS PMincho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cs=";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3:00Z</dcterms:created>
  <dc:creator>o.sulitsa Сулица</dc:creator>
  <dc:description/>
  <cp:keywords/>
  <dc:language>en-US</dc:language>
  <cp:lastModifiedBy>d.sterligova</cp:lastModifiedBy>
  <dcterms:modified xsi:type="dcterms:W3CDTF">2015-09-30T09:49:00Z</dcterms:modified>
  <cp:revision>4</cp:revision>
  <dc:subject/>
  <dc:title/>
</cp:coreProperties>
</file>