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5140"/>
        <w:gridCol w:w="1461"/>
        <w:gridCol w:w="2428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азвание мероприятия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Дата и время проведения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есто проведение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ренняя зарядка в рамках празднования 920-летия города Рязани и Дня спорта "Рязань - город спортивный!"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07.3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ка СК "Локомотив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ржественное мероприятие, посвященное 90-летию СК "Локомотив", в рамках празднования 920-летия города Рязани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10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К "Локомотив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ртивный парад с участием велосипедистов, спортсменов на лыжероллерах и роликовых коньках в рамках празднования 920-летия города Рязани и Дня спорта "Рязань - город спортивный!"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15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ка гипермаркета "Глобус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тнес-марафон в рамках празднования 920-летия города Рязани и Дня спорта "Рязань - город спортивный!"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16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ка гипермаркета "Лента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лайборд, флешмоб, развлечения с отдыхающими на пляже в рамках празднования 920-летия города Рязани и Дня спорта "Рязань - город спортивный!"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19.3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рковской карьер №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ная вечеринка, шоу фонтанов, лазерное шоу на водном экране в рамках празднования 920-летия города Рязани и Дня спорта "Рязань - город спортивный!"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08.2015 21.3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рковской карьер №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андный шахматный турнир по блицу, посвященный 920-летию города Рязани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08.2015 11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ОУ ДО "ДЮСШ "Золотые купола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ржественное награждение спортивной общественности, посвященное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.08.201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л заседаний администрации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первенство города по кроссу лыжников, посвященное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.08.2015 10.3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зово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рнир по блиц-шахматам, посвященный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08.2015 11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ОУ ДО "ДЮСШ "Золотые купола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иц-турнир по шашкам, посвященный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08.2015 11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ОО "РП "Промпласткомплект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первенство города по теннису, посвященное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6.08.201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рты МБОУ ДОД "ДЮСШТ "Юниор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первенство города по пляжному волейболу, посвященное Дню физкультурни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-16.08.2015 10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ки ТЦ "Премьер"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первенство города по дрег-рейсингу 3 этап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-22.08.2015 08.0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эродром Протасово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8:00Z</dcterms:created>
  <dc:creator>Геннадий</dc:creator>
  <dc:description/>
  <dc:language>en-US</dc:language>
  <cp:lastModifiedBy>Геннадий</cp:lastModifiedBy>
  <dcterms:modified xsi:type="dcterms:W3CDTF">2015-07-29T07:18:00Z</dcterms:modified>
  <cp:revision>2</cp:revision>
  <dc:subject/>
  <dc:title/>
</cp:coreProperties>
</file>