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4365"/>
        <w:gridCol w:w="3030"/>
      </w:tblGrid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роведения мероприятия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ый прием лучших выпускников школ города Рязани 2015 года, показавших высокие результаты в учении, спорте, творчестве, общественной жизни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 зал администрации города Рязани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ица литературная»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очтовая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Спортивная тусовка»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Ц «Премьер»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сквера «Молодежный»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ького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ое мероприятие, посвященное открытию третьего трудового семестра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беды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а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рафон здоровья». Молодежный танцевальный флешмоб «Новое поколение»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МБУК «Муниципальный культурный центр города Рязани»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ый вечер, посвященный Дню молодежи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К «Дворец молодежи города Рязан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8:00Z</dcterms:created>
  <dc:creator>Геннадий</dc:creator>
  <dc:description/>
  <dc:language>en-US</dc:language>
  <cp:lastModifiedBy>Геннадий</cp:lastModifiedBy>
  <dcterms:modified xsi:type="dcterms:W3CDTF">2015-06-25T06:38:00Z</dcterms:modified>
  <cp:revision>2</cp:revision>
  <dc:subject/>
  <dc:title/>
</cp:coreProperties>
</file>