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70"/>
        <w:gridCol w:w="2880"/>
      </w:tblGrid>
      <w:tr>
        <w:trPr>
          <w:trHeight w:val="8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проведения мероприят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июня, 11.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здничная программа, посвященная Дню России, «Россия – Родина мо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ОУ ДОД «РГСЮН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 июня, 11.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здничная программа, посвященная Дню России, «Моя Росс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ЦДТ «Приокски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 июня, 11.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здничная программа, посвященная Дню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ЦДТ «Октябрьски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 июня, 11.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кция «Мы граждане России», посвященна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учению паспортов юным жителям города Ряза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ЮЦ «Звезд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июня, 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рождены в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перед МАУК «ДК «Приокский» города Рязан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, 15.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программа, посвященная </w:t>
            </w:r>
            <w:r>
              <w:rPr>
                <w:bCs/>
                <w:sz w:val="28"/>
                <w:szCs w:val="28"/>
              </w:rPr>
              <w:t>Дню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бе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, 14.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атриотической песни «Россия молод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Ки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июня, 14.00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Heade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– Родина мо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ДК «Приокский» г. Ряза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59:00Z</dcterms:created>
  <dc:creator>Геннадий</dc:creator>
  <dc:description/>
  <dc:language>en-US</dc:language>
  <cp:lastModifiedBy>Геннадий</cp:lastModifiedBy>
  <dcterms:modified xsi:type="dcterms:W3CDTF">2015-06-10T04:59:00Z</dcterms:modified>
  <cp:revision>2</cp:revision>
  <dc:subject/>
  <dc:title/>
</cp:coreProperties>
</file>