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4500"/>
        <w:gridCol w:w="414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именование торгового предприят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мер предоставляемой скидки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ть супермаркетов «Алфавит»</w:t>
            </w:r>
          </w:p>
          <w:p>
            <w:pPr>
              <w:pStyle w:val="TableContents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СМ Алфавит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кидка 5%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ть супермаркетов «Подсолнух»</w:t>
            </w:r>
          </w:p>
          <w:p>
            <w:pPr>
              <w:pStyle w:val="TableContents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Подсолнух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кидка 10%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ть супермаркетов «Барс»</w:t>
            </w:r>
          </w:p>
          <w:p>
            <w:pPr>
              <w:pStyle w:val="TableContents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Барс Ритейл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10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еть супермаркетов «Сорока»  </w:t>
            </w:r>
          </w:p>
          <w:p>
            <w:pPr>
              <w:pStyle w:val="TableContents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Сорока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5-10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ть супермаркетов «Магнит»</w:t>
            </w:r>
          </w:p>
          <w:p>
            <w:pPr>
              <w:pStyle w:val="TableContents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О «Тандер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до 20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ть супермаркетов «Зодиак»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К «Зодиак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5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пермаркет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Климов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кидка 10%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пермаркет «Каспий»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Каспий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5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пермаркет «Прод-Престиж»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Прод-Престиж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5%,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пермаркет «Квазар»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Садко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5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  <w:lang w:val="ru-RU"/>
              </w:rPr>
              <w:t>1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пермаркет «Перекресток»</w:t>
            </w:r>
          </w:p>
          <w:p>
            <w:pPr>
              <w:pStyle w:val="TableContents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О «Перекресток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10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упермаркет «Спар» 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Спар-Рязань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кидка 5%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пермаркет «Ассорти»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Ассорти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кидка 5%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пермаркет «Урожай»</w:t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Урожай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кидка 5%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ипермаркет «Зельгрос»</w:t>
            </w:r>
          </w:p>
          <w:p>
            <w:pPr>
              <w:pStyle w:val="TableContents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Зельгрос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скидка 10%, кроме алкогольной и табачной продукц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4:00Z</dcterms:created>
  <dc:creator>Геннадий</dc:creator>
  <dc:description/>
  <dc:language>en-US</dc:language>
  <cp:lastModifiedBy>Геннадий</cp:lastModifiedBy>
  <dcterms:modified xsi:type="dcterms:W3CDTF">2015-05-06T06:14:00Z</dcterms:modified>
  <cp:revision>2</cp:revision>
  <dc:subject/>
  <dc:title/>
</cp:coreProperties>
</file>