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субъектов Российской Федерации — получателей субсидий в 2015 году и объем запрашиваем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99"/>
        <w:gridCol w:w="7"/>
        <w:gridCol w:w="3402"/>
      </w:tblGrid>
      <w:tr>
        <w:trPr>
          <w:trHeight w:val="104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прашиваемых средств, рублей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ало-Ненецкий автономный окру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 5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дан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 7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ты-Мансийский автономный округ-Югр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5 393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0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 2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0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Алт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0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ец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5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7 550 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2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год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1 9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Татарста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0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ский кр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1 1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бов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4 9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еж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1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0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7 705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ман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6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ангель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3 043 3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Марий Э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7 75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город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1 7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Ком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3 421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4 71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айкальский кр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м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6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Ингушет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4 000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 980 7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4 553 3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49:00Z</dcterms:created>
  <dc:creator>Геннадий</dc:creator>
  <dc:description/>
  <dc:language>en-US</dc:language>
  <cp:lastModifiedBy>Геннадий</cp:lastModifiedBy>
  <dcterms:modified xsi:type="dcterms:W3CDTF">2015-03-16T19:50:00Z</dcterms:modified>
  <cp:revision>1</cp:revision>
  <dc:subject/>
  <dc:title/>
</cp:coreProperties>
</file>