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83"/>
      </w:tblGrid>
      <w:tr>
        <w:trPr>
          <w:trHeight w:val="311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  <w:t>Оказать помощь Ва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  <w:t xml:space="preserve">можно через Фонд «ДетскиеДомики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>НО Благотворительный фонд "ДетскиеДомики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ИНН 7704272645 / КПП 77040100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Р/счет 40703810338260101174 в "Сбербанк России ОАО"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>г. Москва, к/счет 30101810400000000225, БИК 0445252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11" w:hanging="0"/>
              <w:rPr/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В назначении платежа укажите: </w:t>
            </w: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  <w:t>«Пожертвование на программу «Здоровый ребенок». Код 193</w:t>
            </w:r>
            <w:r>
              <w:rPr>
                <w:rFonts w:cs="Tahoma" w:ascii="Tahoma" w:hAnsi="Tahoma"/>
                <w:b/>
                <w:color w:val="808080"/>
                <w:sz w:val="24"/>
                <w:szCs w:val="24"/>
                <w:lang w:eastAsia="ru-RU"/>
              </w:rPr>
              <w:t>»</w:t>
            </w: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>,</w:t>
            </w: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1" w:hanging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>и Ваше пожертвование будет направлено на помощь именно Ивану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  <w:t>Необходимо 49 650 рул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Подробнее о Ване и программе «Здоровый ребе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на сайте: </w:t>
            </w:r>
            <w:hyperlink r:id="rId2">
              <w:r>
                <w:rPr>
                  <w:rStyle w:val="InternetLink"/>
                  <w:rFonts w:cs="Tahoma" w:ascii="Tahoma" w:hAnsi="Tahoma"/>
                  <w:color w:val="7F7F7F"/>
                  <w:sz w:val="24"/>
                  <w:szCs w:val="24"/>
                  <w:lang w:eastAsia="ru-RU"/>
                </w:rPr>
                <w:t>http://deti.detskiedomiki.ru</w:t>
              </w:r>
            </w:hyperlink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Координатор программы Колдова Арина (4912) 99 03 3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br/>
              <w:t xml:space="preserve">Куратор программы «Здоровый ребенок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>Паноян Белла (926) 579 51 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F7F7F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7F7F7F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91135</wp:posOffset>
                  </wp:positionV>
                  <wp:extent cx="1028700" cy="3155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4" r="-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7F7F7F"/>
                <w:sz w:val="24"/>
                <w:szCs w:val="24"/>
                <w:lang w:eastAsia="ru-RU"/>
              </w:rPr>
              <w:t xml:space="preserve">О фонде «ДетскиеДомики»: </w:t>
            </w:r>
            <w:hyperlink r:id="rId4">
              <w:r>
                <w:rPr>
                  <w:rStyle w:val="InternetLink"/>
                  <w:rFonts w:cs="Tahoma" w:ascii="Tahoma" w:hAnsi="Tahoma"/>
                  <w:color w:val="7F7F7F"/>
                  <w:sz w:val="24"/>
                  <w:szCs w:val="24"/>
                  <w:lang w:eastAsia="ru-RU"/>
                </w:rPr>
                <w:t>http://fond.detskiedomiki.ru</w:t>
              </w:r>
            </w:hyperlink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detskiedomik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ond.detskiedomi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7:00Z</dcterms:created>
  <dc:creator>Геннадий</dc:creator>
  <dc:description/>
  <dc:language>en-US</dc:language>
  <cp:lastModifiedBy>Геннадий</cp:lastModifiedBy>
  <dcterms:modified xsi:type="dcterms:W3CDTF">2015-01-27T07:58:00Z</dcterms:modified>
  <cp:revision>1</cp:revision>
  <dc:subject/>
  <dc:title/>
</cp:coreProperties>
</file>