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благословению Архиепископа Рязанского и Касимовского Павл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ославная ярмарк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Медовый Спас» 13-14 августа 2011 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а на участ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Выслать по факсу или подать до 4 августа 2011 г.в канцелярию Николо-Ямского храма (т/ф 44-63-50 г.Рязань ул.Циолковского,8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выставочной таблиц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товар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лефон/фак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полномоченное лиц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едоставить нашей организации торговую площадь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Дополнительное оборудование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 условиями участия в выставке согла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ФИО,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12:00Z</dcterms:created>
  <dc:creator>USER</dc:creator>
  <dc:description/>
  <cp:keywords/>
  <dc:language>en-US</dc:language>
  <cp:lastModifiedBy>USER</cp:lastModifiedBy>
  <cp:lastPrinted>2011-07-20T15:41:00Z</cp:lastPrinted>
  <dcterms:modified xsi:type="dcterms:W3CDTF">2011-07-20T12:52:00Z</dcterms:modified>
  <cp:revision>3</cp:revision>
  <dc:subject/>
  <dc:title>По благословению Архиепископа Рязанского и Касимовского Павла</dc:title>
</cp:coreProperties>
</file>