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сероссийского есенинского поэтического праз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 стране берёзового  ситца…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ктября 201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:00 – 16:00 «Константиновский базар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– продажа изделий мастеров декоративно-прикладного творчества  и традиционных  народных промыслов Рязанско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ая площад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:00 – 16:00 «Мир тебе – деревянный дом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мация «Мир рязанского крестьянина»,                                                                                                             концерт песенно-инструментального ансамбля «Радуниц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адьба родителей С.А. Есен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:00 Музыкально-поэтический пролог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ение цветов к памятнику С.А. Есенина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адьба родителей С.А. Есен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:00 – 16:00 «Дом с голубыми ставнями…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из фондов музея-заповедника                                                                                                        Праздничная экскурсия, посвященная 700-летию празднования преподобного Сергия Радонеж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 священника И.Я. Смирн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:00 – 16:00 «Вспомнил я деревенское детство…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ное  занятие «Чистописание»  с элементами театрализа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мская школ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 – 13:00 «У дома с мезонино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акль по поэме С.А. Есенина «Анна Снегина» в исполнении Московского музыкального театра «Амадей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ателье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 Л.И. Кашин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:00 – 16:00 «Откроем томик Есенина…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 работ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го фестиваля современного изобразительного искусства «Мой край, задумчивый и нежный…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документально-хроникального фильма «Сергей Есенин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о-культурный центр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:00 – 16:00 «Что певалось дедами, то поется внуками…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участников и побед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Есенинского детского музыкально-поэтического фестиваля-конкурса  «По-осеннему шепчут листья…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ая поэтическая площад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:00 Церемония открытия праздника «В стране берёзового ситца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й концер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тняя эстра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3:00Z</dcterms:created>
  <dc:creator>Геннадий</dc:creator>
  <dc:description/>
  <dc:language>en-US</dc:language>
  <cp:lastModifiedBy>Геннадий</cp:lastModifiedBy>
  <dcterms:modified xsi:type="dcterms:W3CDTF">2014-09-23T13:03:00Z</dcterms:modified>
  <cp:revision>2</cp:revision>
  <dc:subject/>
  <dc:title/>
</cp:coreProperties>
</file>