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11 года в Рязанской области стартовал региональный этап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социального сиротства, поддержка материнства и детства» - присуждается за лучшие проекты в области профилактики отказов матерей от детей при их рождении, содействия  устройству детей в семьи, поддержки семей в трудной жизненной ситуации, содействие социальной адаптации воспитанников детских домов и учреждений интернатного типа, содействие профилактике правонарушений несовершеннолетних, поддержку многодетных семей, неполных семьей с двумя и более детьми, семей, потерявших кормильца, содействие занятости членов таких сем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жизни людей пожилого возраста» - присуждается за лучшие проекты в области оказания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граждан пожил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даптация инвалидов и их семей» - присуждается за лучшие проекты в области оказания услуг по социальному обслуживанию инвалидов, содействию занятости инвалидов, поддержке семей, воспитывающих детей-инвалидов, содействию развитию инклюзивного образования и дополнительного образования инвали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» - присуждается за лучшие проекты в области создания и развития организаций дошкольного образования, детских и молодежных кружков, секций, проведение молодежных научных экспедиций, реализации программ повышения квалификации специалистов, работающих в данных направл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ежнационального сотрудничества» - присуждается за лучшие проекты, направленные на 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и защита граждан» - присуждается за лучшие проекты и программ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, программы поддержки донорства кро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- присуждается за лучшие проекты в области поддержки деятельности заповедников и других охраняемых природных территорий, а также иные проекты в области охраны окружающей ср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поддержка НКО» - присуждается за проекты в области информационной поддержк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оцениваются проекты в следующи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которые реализованы и завершены на момент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реализация которых продолжается на момент подачи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ные проекты, запуск которых планируется (на стадии Startup/Стар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региональном этапе конкурса, направляют на электронный адрес: op-rzn@mail.ru до 25 августа 2011 года заявки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гионального этапа смогут принять участие в заключительном, федеральн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лучших социально – ориентированных проектов некоммерческих организаций «СоДействие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352"/>
        <w:gridCol w:w="2555"/>
      </w:tblGrid>
      <w:tr>
        <w:trPr>
          <w:trHeight w:val="160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Номинации Конкурса «СоДейств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Номин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тавить отметку напротив выбранной категори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6" w:firstLine="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, который реализован и завершен на момент подачи зая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, реализация которого продолжается на момент подачи зая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зработанный проект, запуск которого планируется (на стадии Startup/Старта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3"/>
        <w:gridCol w:w="396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б организации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деятельности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 и дата начала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екта, проблемы, на решение которых направлен проект и которые он должен устрани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, участвующие в административной, информационной, финансовой и иной поддержке проекта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проекта  (не более 1 стр., необходимо продемонстрировать соответствие проекта номинациям Фестивал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3"/>
        <w:gridCol w:w="3965"/>
      </w:tblGrid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ханизм реализации проекта, с указанием этапов реализации проект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реализации проекта (в процессе разработки, реализации или завершен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и география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нформационно-метод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атериальные (включая стоимость реализации проекта, источники финансирования проекта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рганизационные и человеческ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ь реализации проекта (описание фактических результатов с указанием количественных и качественных показателей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сай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 организации, ФИО, должность, раб. телефон (с кодом города), e-mai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ое лицо (ФИО, должность, контактный телефон, e-mail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6:00Z</dcterms:created>
  <dc:creator>bnu</dc:creator>
  <dc:description/>
  <cp:keywords/>
  <dc:language>en-US</dc:language>
  <cp:lastModifiedBy>Admin</cp:lastModifiedBy>
  <dcterms:modified xsi:type="dcterms:W3CDTF">2011-07-25T06:36:00Z</dcterms:modified>
  <cp:revision>2</cp:revision>
  <dc:subject/>
  <dc:title/>
</cp:coreProperties>
</file>