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Есенинских дней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</w:t>
      </w:r>
      <w:r>
        <w:rPr>
          <w:rFonts w:cs="Times New Roman" w:ascii="Times New Roman" w:hAnsi="Times New Roman"/>
          <w:sz w:val="24"/>
          <w:szCs w:val="24"/>
        </w:rPr>
        <w:t>Межрегиональный фестиваль современного изобразительного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й край задумчивый и нежный»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, 13 - 14 сентября, воскресенье, суббота-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</w:t>
      </w:r>
      <w:r>
        <w:rPr>
          <w:rFonts w:cs="Times New Roman" w:ascii="Times New Roman" w:hAnsi="Times New Roman"/>
          <w:sz w:val="24"/>
          <w:szCs w:val="24"/>
        </w:rPr>
        <w:t xml:space="preserve">Творческие встречи в импровизированного поэтического каф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-21 сентября, суббота -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есен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музыкально-поэтический фестиваль-конкурс «По-осеннему шепчут листья…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нтиново, Спас-Клепик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</w:t>
      </w:r>
      <w:r>
        <w:rPr>
          <w:rFonts w:cs="Times New Roman" w:ascii="Times New Roman" w:hAnsi="Times New Roman"/>
          <w:sz w:val="24"/>
          <w:szCs w:val="24"/>
        </w:rPr>
        <w:t>Творческие встречи  в импровизированного поэтического кафе  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, 26, 27 сентября, четверг -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Летопись жизни и творчества С.А. Есенина как источник персональной энциклопедии: Есенин и его современники»                                             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осква, Рязань, 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,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>Творческие встречи  в импровизированного поэтического кафе 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, сред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   Социальная акция в День пожилого человека «Сквозь годы светом золотым…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ктября, пятница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 </w:t>
      </w:r>
      <w:r>
        <w:rPr>
          <w:rFonts w:cs="Times New Roman" w:ascii="Times New Roman" w:hAnsi="Times New Roman"/>
          <w:sz w:val="24"/>
          <w:szCs w:val="24"/>
        </w:rPr>
        <w:t>Поэ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инг посвященный 119-й годовщине со дня рождения Сергея Есени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язань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 xml:space="preserve">Концерт песенно-инструментального ансамбля «Радуница» 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00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</w:rPr>
        <w:t xml:space="preserve">Заслуженного артиста  России Олега Погудина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октября, пятница -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</w:rPr>
        <w:t>Выставка  раритетов из фондов музея-заповедника, посвящённая 700-летию Сергия Радонежского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  </w:t>
      </w:r>
      <w:r>
        <w:rPr>
          <w:rFonts w:cs="Times New Roman" w:ascii="Times New Roman" w:hAnsi="Times New Roman"/>
          <w:sz w:val="24"/>
          <w:szCs w:val="24"/>
        </w:rPr>
        <w:t>Всероссийский Есенинский праздник поэзии «В стране берёзового ситца…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:00  </w:t>
      </w:r>
      <w:r>
        <w:rPr>
          <w:rFonts w:cs="Times New Roman" w:ascii="Times New Roman" w:hAnsi="Times New Roman"/>
          <w:sz w:val="24"/>
          <w:szCs w:val="24"/>
        </w:rPr>
        <w:t>Кулинарно - этнографическая программа «Хороши приспешки в Константинове»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>Праздничная программа «У Есенина День рожд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-Клепик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октября, суббота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 xml:space="preserve">Концерт песенно-инструментального ансамбля «Радуница»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 программе возможны изме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6:00Z</dcterms:created>
  <dc:creator>Геннадий</dc:creator>
  <dc:description/>
  <dc:language>en-US</dc:language>
  <cp:lastModifiedBy>Геннадий</cp:lastModifiedBy>
  <dcterms:modified xsi:type="dcterms:W3CDTF">2014-08-28T08:56:00Z</dcterms:modified>
  <cp:revision>2</cp:revision>
  <dc:subject/>
  <dc:title/>
</cp:coreProperties>
</file>