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образовательных программ высше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вузах Рязанской области и признанных в 2014 году побе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Лучшие образовательные программы инновационной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язанский государственный агротехнологический университет имени П.А. Косты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5.03.06 Агроинжене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5.03.04 Агроном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6.05.01 Ветерина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35.03.07 Технология производства и переработки сельскохозяйственной продукции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язанский государственный медицинский университет имени академика И.П. Павлова Министерства здравоохранения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1.05.01 Лечебное де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1.05.02 Педиатр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1.05.03 Стоматолог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язанский государственный радиотехниче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02.03.03 Математическое обеспечение и администрирование информационных сист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8.03.02 Менеджмен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11.03.04 Электроника и наноэлектро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язанский государственный университет имени С.А. Есе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44.03.01 Педагогическое образ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44.04.01 Педагогическое образ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45.04.01 Филолог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есс-служба издательства </w:t>
        <w:br/>
        <w:t>«Аккредитация в образовании»</w:t>
      </w:r>
    </w:p>
    <w:p>
      <w:pPr>
        <w:pStyle w:val="Normal"/>
        <w:jc w:val="right"/>
        <w:rPr/>
      </w:pPr>
      <w:r>
        <w:rPr>
          <w:lang w:val="en-US"/>
        </w:rPr>
        <w:t>8 (8362) 72-30-40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pavlova@akvobr.ru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Чуракова Надеж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@akv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8:00Z</dcterms:created>
  <dc:creator>CNI1</dc:creator>
  <dc:description/>
  <cp:keywords/>
  <dc:language>en-US</dc:language>
  <cp:lastModifiedBy>CNI1</cp:lastModifiedBy>
  <dcterms:modified xsi:type="dcterms:W3CDTF">2014-04-22T06:15:00Z</dcterms:modified>
  <cp:revision>35</cp:revision>
  <dc:subject/>
  <dc:title>Приложение № 1</dc:title>
</cp:coreProperties>
</file>