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, организаций, предприятий, предоставивших вакансии рабочих мест бойцам СО на лето 2011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июня </w:t>
      </w:r>
      <w:r>
        <w:rPr/>
        <w:t>2011 года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50"/>
        <w:gridCol w:w="2362"/>
        <w:gridCol w:w="2976"/>
        <w:gridCol w:w="1543"/>
        <w:gridCol w:w="12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фирм, предприятий ,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их ме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/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/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фик работы </w:t>
            </w:r>
          </w:p>
        </w:tc>
      </w:tr>
      <w:tr>
        <w:trPr>
          <w:trHeight w:val="1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г. Рязани «Рязанская автоколонна № 1310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23-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г. Рязани «Управление Рязанского троллейбуса»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23-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 для очистки  покраски опор контактной сети в службе энерго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Ремонт инженерных коммуникаций»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ченя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1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-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сковский комбинат Центрэнерготеплоизоляци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ченя И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1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-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ПС Рязанской области – Филиал ФГУП «Почта Росси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О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8-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авод точного лить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пр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50-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 на строй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-00 до 15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авиационный ремонтный зав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С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ая служба на должность уборщика территории, рабочего зеленого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 «Ассоциация охранных предприятий по поддержке правопорядка  «Тант» г. Моск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персоналу 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1-511-00-4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37-91-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и в супермаркетах и  магазин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овый 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,7/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Специализированное дорожно-строительное управление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нов А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1-3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52-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рабоч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дорожно-строительное управление (Рязанское ДРСУ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А. 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0-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рабоч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ое дорожно-строительное управление (Ряжское ДРСУ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А. 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0-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рабоч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инское дорожно-строительное управление (Ермишинское ДРСУ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А. 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0-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рабоч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еркон - авто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99-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радиоэлектронной аппаратуры и приб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у с 8.00 до 16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ухня «Ласточк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В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540-91-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ы в столовую и на банк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волс»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34-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и (на пляже г. Рязани «Орешек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/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скользя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рабочая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торы (на водных аттракционах, работа с детьм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скользя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рабочая нед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дир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свобод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/вр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/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ен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2:00Z</dcterms:created>
  <dc:creator>Игонин</dc:creator>
  <dc:description/>
  <dc:language>en-US</dc:language>
  <cp:lastModifiedBy>user</cp:lastModifiedBy>
  <cp:lastPrinted>2011-05-30T14:27:00Z</cp:lastPrinted>
  <dcterms:modified xsi:type="dcterms:W3CDTF">2011-07-01T05:57:00Z</dcterms:modified>
  <cp:revision>3</cp:revision>
  <dc:subject/>
  <dc:title/>
</cp:coreProperties>
</file>