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Победители и призеры</w:t>
        <w:br/>
        <w:t>Музыкальное направление</w:t>
        <w:br/>
        <w:t>Солисты:</w:t>
        <w:br/>
        <w:t>1 место - Игумнов Илья. «Небо славян», номинация «вокал эстрадный». ФГБОУ ВПО УВАУ ГА (И) «Сасовское летное училище гражданской авиации»</w:t>
        <w:br/>
        <w:t>2 место - Субботников Антон. «Вальс юнкеров», номинация «вокал эстрадный». ФГБОУ ВПО УВАУ ГА (И) «Сасовское летное училище гражданской авиации»</w:t>
        <w:br/>
        <w:t>3 место Басов Алексей. «Счастье» из репертуара О. Винника, номинация «вокал эстрадный». ОГБОУ СПО «Кадомский технологический техникум»</w:t>
        <w:br/>
        <w:t>Коллективы:</w:t>
        <w:br/>
        <w:t>1 место - Вокальная группа. «Так хочется жить» из репертуара группы «Рождество», номинация «вокал эстрадный».</w:t>
        <w:br/>
        <w:t>1 место - ВИА «Экипаж», номинация «вокально-инструментальный коллектив», ФГБОУ ВПО УВАУ ГА (И) «Сасовское летное училище гражданской авиации»</w:t>
        <w:br/>
        <w:t>2 место - Дуэт (Игумнов Илья, Арбузова Татьяна). Песня из спектакля «Юнона и Авось», номинация «вокал эстрадный». ФГБОУ ВПО УВАУ ГА (И) «Сасовское летное училище гражданской авиации»</w:t>
        <w:br/>
        <w:t>Номинация «авторская песня»:</w:t>
        <w:br/>
        <w:t>1 место - Вокальная группа. «Песня об училище». ФГБОУ ВПО УВАУ ГА (И) «Сасовское летное училище гражданской авиации»</w:t>
        <w:br/>
        <w:t>2 место - Желтенков Илья. «Без тебя». ФГБОУ ВПО УВАУ ГА (И) «Сасовское летное училище гражданской авиации»</w:t>
        <w:br/>
        <w:t>3 место - Шалепин Максим. ОГБОУ СПО «Индустриальный техникум г. Сасово»</w:t>
        <w:br/>
        <w:t>Танцевальное направление</w:t>
        <w:br/>
        <w:t>1 место - Танцевальный коллектив «Angry birds». «Танец поколений», номинация «танец современный». ФГБОУ ВПО УВАУ ГА (И) «Сасовское летное училище гражданской авиации»</w:t>
        <w:br/>
        <w:t>Театральное направление</w:t>
        <w:br/>
        <w:t>1 место - Студенческий театр. Миниспектакль по постановке Георгия Товстоногова «Ханума», номинация «театр малых форм». ОГБОУ СПО «Кадомский технологический техникум»</w:t>
        <w:br/>
        <w:t>Направление «Оригинальный жанр»</w:t>
        <w:br/>
        <w:t>1 место - Постолит Артем, номинация «иллюзион». ФГБОУ ВПО УВАУ ГА (И) «Сасовское летное училище гражданской авиации»</w:t>
        <w:br/>
        <w:t>2 место - Анохин Михаил, Евдокимов Алексей. BitBox.. ОГБОУ СПО «Индустриальный техникум г. Сасово»</w:t>
        <w:br/>
        <w:t>3 место - Театр мод. Направление «Оригинальный жанр», номинация «театр мод». ОГБОУ СПО «Кадомский технологически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44:00Z</dcterms:created>
  <dc:creator>Геннадий</dc:creator>
  <dc:description/>
  <dc:language>en-US</dc:language>
  <cp:lastModifiedBy>Геннадий</cp:lastModifiedBy>
  <dcterms:modified xsi:type="dcterms:W3CDTF">2014-04-06T07:44:00Z</dcterms:modified>
  <cp:revision>2</cp:revision>
  <dc:subject/>
  <dc:title/>
</cp:coreProperties>
</file>