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br/>
        <w:br/>
      </w:r>
      <w:r>
        <w:rPr>
          <w:sz w:val="32"/>
          <w:szCs w:val="32"/>
        </w:rPr>
        <w:t>Победителями и призерами конкурса детских проектов в номинации «Проект» стали руководители и авторы индивидуальных и коллективных проектов следующих образовательных учреждений:</w:t>
        <w:br/>
        <w:br/>
        <w:t>Диплом лауреата 1-й степени – МБОУ СОШ № 55, проект «Фестиваль «Хоровод дружбы»</w:t>
        <w:br/>
        <w:br/>
        <w:t>Дипломом лауреата 2-й степени были награждены 2 проекта МБОУ ДОД ЦДТ «Октябрьский»:</w:t>
        <w:br/>
        <w:br/>
        <w:t>– социальный проект:«Ярнбомбинг в Рязани (забота об эстетике и благоустройстве деревьев двора, детского парка на ул. Ленина),</w:t>
        <w:br/>
        <w:t>– творческий проект: «Одеяло с картинками «Забота о маленькой соседке».</w:t>
        <w:br/>
        <w:br/>
        <w:t>Дипломами лауреата 3-й степени были награждены 2 проекта:</w:t>
        <w:br/>
        <w:br/>
        <w:t>– МБОУ ДОД ЦДТ «Приокский», проект «От сердца к сердцу», (социально-значимая деятельность детей для ветеранов ВОВ, труда, пожилых людей);</w:t>
        <w:br/>
        <w:t>–МБОУ ДОД «Городская станция юных техников», проект «Дворик моего детства» (благоустройство прилегающей территории станции и дворов).</w:t>
        <w:br/>
        <w:br/>
        <w:t>Специальными поощрительными призами и дипломами были отмечены руководители и авторы индивидуальных и коллективных проектов следующих образовательных учреждений:</w:t>
        <w:br/>
        <w:br/>
        <w:t>– МБОУ СОШ № 47 – за развитие волонтерского движения, проект: «По велению долга и сердца»;</w:t>
        <w:br/>
        <w:t>– МБОУ СОШ № 48 – за оригинальность проекта (исследовательский Проект: «Где эта улица?» (оформление буклета-путеводителя по улицам микрорайона «Приокский»);</w:t>
        <w:br/>
        <w:t>– МБОУ СОШ № 68, МБОУ ДОД ЦДТ «Октябрьский», МБОУ ДОД ЦДТ «Южный» – за актуальность проекта.</w:t>
        <w:br/>
        <w:t>– МБОУ СОШ № 68, проект «Развиваем толерантность, боремся с экстремизмом» (профилактика экстремизма среди учащихся путем выпуска печатной продукции);</w:t>
        <w:br/>
        <w:t>– МБОУ ДОД ЦДТ «Октябрьский», исследовательский проект: «Я помню – Я горжусь!» (биография дедушки);</w:t>
        <w:br/>
        <w:t>– МБОУ ДОД ЦДТ «Южный», проект «Я гражданин своей страны, и перед нею я в ответе!» (система работы по профилактике правонарушений среди учащихся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06:49:00Z</dcterms:created>
  <dc:creator>Геннадий</dc:creator>
  <dc:description/>
  <dc:language>en-US</dc:language>
  <cp:lastModifiedBy>Геннадий</cp:lastModifiedBy>
  <dcterms:modified xsi:type="dcterms:W3CDTF">2014-04-06T06:49:00Z</dcterms:modified>
  <cp:revision>2</cp:revision>
  <dc:subject/>
  <dc:title/>
</cp:coreProperties>
</file>