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РЕКВИЗИТЫ ДЛЯ ПЕРЕЧИСЛЕНИЯ СРЕДСТВ:</w:t>
        <w:br/>
        <w:t>Благотворительный Фонд помощи детям-инвалидам «Наши дети»</w:t>
        <w:br/>
        <w:t>ИНН 6234000906 КПП 623401001</w:t>
        <w:br/>
        <w:t>р\сч 40703810353000000047</w:t>
        <w:br/>
        <w:t>к\сч 30101810500000000614 (в ГРКЦ ГУ Банка России по Рязанской области)</w:t>
        <w:br/>
        <w:t>БИК 046126614</w:t>
        <w:br/>
        <w:t>Банк: Отделение №8606 СБЕРБАНКА РОССИИ г. Рязань</w:t>
        <w:br/>
        <w:t xml:space="preserve">Назначение платежа: Благотворительное пожертвование для Ванюшкиной Марии </w:t>
        <w:br/>
        <w:br/>
        <w:t>ЭЛЕКТРОННЫЙ ПЛАТЁЖ:</w:t>
        <w:br/>
        <w:t>Яндекс.Деньги 410012150188361</w:t>
        <w:br/>
        <w:br/>
        <w:t>ОПЛАТА С ПОМОЩЬЮ КОРОТКОГО НОМЕРА 4345</w:t>
        <w:br/>
        <w:t xml:space="preserve">Отправьте смс на короткий номер 4345 с текстом: Оплата ID сумма.  </w:t>
        <w:br/>
        <w:t>ID зависит от сотового оператора.</w:t>
        <w:br/>
        <w:t>Beeline: Оплата 361 100</w:t>
        <w:br/>
        <w:t>Megafon:  Оплата 362 100</w:t>
        <w:br/>
        <w:t>Mts: Оплата 363 100</w:t>
        <w:br/>
        <w:t>Tele2: Оплата 364 100</w:t>
        <w:br/>
        <w:t xml:space="preserve">Где 100 – сумма вашего пожертвования (не менее 10 и не более 5000 рублей) </w:t>
        <w:br/>
        <w:t>Стоимость услуги – 5 рублей.</w:t>
        <w:br/>
        <w:br/>
        <w:t>Телефон для справок: +7 (915) 620-03-70</w:t>
        <w:br/>
        <w:t xml:space="preserve">Сайт фонда:  http://bfnashideti.ru   </w:t>
        <w:br/>
        <w:t>Электронная почта: info@bfnashideti.ru</w:t>
        <w:br/>
        <w:t>Группа ВКонтакте: http://vk.com/nashideti62</w:t>
        <w:br/>
        <w:t>Группа В Одноклассниках: http://www.odnoklassniki.ru/group/522047820923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27:00Z</dcterms:created>
  <dc:creator>Геннадий</dc:creator>
  <dc:description/>
  <dc:language>en-US</dc:language>
  <cp:lastModifiedBy>Геннадий</cp:lastModifiedBy>
  <dcterms:modified xsi:type="dcterms:W3CDTF">2014-04-04T10:27:00Z</dcterms:modified>
  <cp:revision>2</cp:revision>
  <dc:subject/>
  <dc:title/>
</cp:coreProperties>
</file>