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sz w:val="32"/>
          <w:szCs w:val="32"/>
        </w:rPr>
        <w:t>По итогам соревнований в личном зачете у юношей и девушек призерами стали следующие спортсмены.</w:t>
        <w:br/>
        <w:t>Прыжки в высоту:</w:t>
        <w:br/>
        <w:t>1 место – Илья Сушков (Липецк) и Полина Орехова (Воскресенск)</w:t>
        <w:br/>
        <w:t>2 место – Иван Инкирев (Рязань) и Татьяна Серова (Липецк)</w:t>
        <w:br/>
        <w:t>3 место – Алексей Емельянов и Анна Блажнова (Рязань)</w:t>
        <w:br/>
        <w:t>Прыжки в длину:</w:t>
        <w:br/>
        <w:t>1 место – Алексей Инюткин и Александра Скобел (Воскресенск, Коломна)</w:t>
        <w:br/>
        <w:t>2 место – Дмитрий Кондрашечкин (Моршанск) и Ольга Силкина (Липецк)</w:t>
        <w:br/>
        <w:t>3 место – Кирилл Ефремов (Гусь-Хрустальный) и Татьяна Серова (Липецк)</w:t>
        <w:br/>
        <w:t>Тройной прыжок:</w:t>
        <w:br/>
        <w:t>1 место – Фёдор Никитин и Александра Скобел (Воскресенск, Коломна)</w:t>
        <w:br/>
        <w:t>2 место – Кирилл Ефремов и Алина Алимова (Гусь-Хрустальный)</w:t>
        <w:br/>
        <w:t>3 место – Кирилл Миронов (Касимов)</w:t>
        <w:br/>
        <w:t>Бег на 60 мертов:</w:t>
        <w:br/>
        <w:t>1 место – Алексей Голобородько (Шилово) и Анастасия Ситникова (Воскресенск, Коломна)</w:t>
        <w:br/>
        <w:t>2 место – Роман Харитонов (Воскресенск) и Наталья Козочкина (Воскресенск, Коломна)</w:t>
        <w:br/>
        <w:t>3 место – Александр Шишкин (Липецк) и Мария Рыбина (Гусь-Хрустальный)</w:t>
        <w:br/>
        <w:t>Бег на 200 метров:</w:t>
        <w:br/>
        <w:t>1 место – Алексей Голобородько (Шилово) и Мария Рыбина (Гусь-Хрустальный)</w:t>
        <w:br/>
        <w:t>2 место – Александр Шишкин и Ариадна Ненахова (Липецк)</w:t>
        <w:br/>
        <w:t>3 место – Михаил Боев (Липецк) и Анастасия Авдеева (Мытищи)</w:t>
        <w:br/>
        <w:t>Бег на 400 метров:</w:t>
        <w:br/>
        <w:t>1 место – Олег Жигачёв и Любовь Поцелуева (Рязань)</w:t>
        <w:br/>
        <w:t>2 место – Иван Аленичев (Липецк) и Анастасия Авдеева (Мытищи)</w:t>
        <w:br/>
        <w:t>3 место – Евгений Бахарев (Липецк) и Наталья Козочкина (Воскресенск, Коломна)</w:t>
        <w:br/>
        <w:t>Бег на 800 метров:</w:t>
        <w:br/>
        <w:t>1 место – Илья Крючков (Луховицы) и Любовь Поцелуева (Рязань)</w:t>
        <w:br/>
        <w:t>2 место – Антон Бирюков (Луховицы) и Валерия Долгих (Липецк)</w:t>
        <w:br/>
        <w:t>3 место – Виктор Медведев (Моршанск) и Татьяна Шильцова (Шилово)</w:t>
        <w:br/>
        <w:t>Бег на 1500 метров:</w:t>
        <w:br/>
        <w:t>1 место – Виктор Медведев (Моршанск) и Анастасия Андрющенко (Рязань)</w:t>
        <w:br/>
        <w:t>2 место – Антон Бирюков (Луховицы) и Ирина Гуськова (Рязань)</w:t>
        <w:br/>
        <w:t>3 место – Артем Абрамов (Луховицы) и Виктория Тверитнева (Кораблино)</w:t>
        <w:br/>
        <w:t>Толкание ядра:</w:t>
        <w:br/>
        <w:t>1 место – Кирилл Миронов (Касимов) и Валерия Демидкина (Липецк)</w:t>
        <w:br/>
        <w:t>2 место – Илья Сушков (Липецк) и Екатерина Родькина (Касимов)</w:t>
        <w:br/>
        <w:t>3 место – Иван Шопин (Липецк) и Мария Бессонова (Касимов)</w:t>
        <w:br/>
        <w:t>Эстафета 4х200 метров у юношей:</w:t>
        <w:br/>
        <w:t>1 место – Алексей Попов – Александр Шишкин – Илья Сушков – Михаил Боев (Липецк)</w:t>
        <w:br/>
        <w:t>2 место – Олег Пышкин – Максим Баранов – Алексей Инюткин – Фёдор Никитин (Воскресенск, Коломна)</w:t>
        <w:br/>
        <w:t>3 место – Дмитрий Крылов – Кирилл Ефремов – Иван Данилов – Алексей Ламзиков (Гусь-Хрустальный)</w:t>
        <w:br/>
        <w:t>Эстафета 4х200 метров у девушек:</w:t>
        <w:br/>
        <w:t>1 место – Анастасия Заговорская – Ульяна Ивашова – Мария Милованова – Ариадна Ненахова (Липецк)</w:t>
        <w:br/>
        <w:t>2 место – Дарья Гордеева – Анастасия Ситникова – Наталья Козочкина – Александра Скобел (Воскресенск, Коломна)</w:t>
        <w:br/>
        <w:t>3 место – Алиса Зимина – Кристина Петрухина – Анна Блажнова – Мария Сергунина (Рязань)</w:t>
        <w:br/>
        <w:t>Спортсмены из Рязанской области на соревнованиях завоевали 16 медалей: 7 золотых, 3 серебряные и 6 бронзов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8:00Z</dcterms:created>
  <dc:creator>Геннадий</dc:creator>
  <dc:description/>
  <dc:language>en-US</dc:language>
  <cp:lastModifiedBy>Геннадий</cp:lastModifiedBy>
  <dcterms:modified xsi:type="dcterms:W3CDTF">2014-03-21T05:48:00Z</dcterms:modified>
  <cp:revision>2</cp:revision>
  <dc:subject/>
  <dc:title/>
</cp:coreProperties>
</file>