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По итогам конкурса дипломантами и лауреатами стали:</w:t>
        <w:br/>
        <w:br/>
        <w:t>Номинация «Хореография народная»</w:t>
        <w:br/>
        <w:br/>
        <w:t>Категория 7-12 лет:</w:t>
        <w:br/>
        <w:br/>
        <w:t>Диплом 1 степени – балетная школа МКЦ (Рязань); образцовый театр танца «Карусель» (Балашиха);</w:t>
        <w:br/>
        <w:t>Диплом 3 степени – студия ансамбля народного танца «Лель» (Рязань).</w:t>
        <w:br/>
        <w:br/>
        <w:t>Категория 13-16 лет:</w:t>
        <w:br/>
        <w:br/>
        <w:t>Диплом 2 степени – хореографическая студия «Мечта» (Рязань);</w:t>
        <w:br/>
        <w:br/>
        <w:t>Категория «Соло»:</w:t>
        <w:br/>
        <w:br/>
        <w:t>Диплом 1 степени – Александра Соловьёва (Рязань).</w:t>
        <w:br/>
        <w:br/>
        <w:t>Лауреаты:</w:t>
        <w:br/>
        <w:br/>
        <w:t>Категория 7-12 лет:</w:t>
        <w:br/>
        <w:br/>
        <w:t>1 степень – хореографический ансамбль «Мозаика», средняя группа (Москва);</w:t>
        <w:br/>
        <w:t>2 степень – хореографический ансамбль «Мозаика», младшая группа (Москва); образцовый театр народного танца «Соцветие» (Рязань);</w:t>
        <w:br/>
        <w:t>3 степень – ансамбль «Мечта» (г. Куровское); ансамбль «Юность» (Рязань); ансамбль «Истоки» (Белгород).</w:t>
        <w:br/>
        <w:br/>
        <w:t>Категория 13-16 лет:</w:t>
        <w:br/>
        <w:br/>
        <w:t>1 степень – Дарья Балашова, Пётр Зиновьев, ансамбль «Мозаика» (Москва); ансамбль «Мозаика» (Москва).</w:t>
        <w:br/>
        <w:br/>
        <w:t>Категория «Соло»:</w:t>
        <w:br/>
        <w:br/>
        <w:t>2 степень – Виктория Маленьких (Москва); Мария Никифорова (Москва).</w:t>
        <w:br/>
        <w:br/>
        <w:t>Номинация «Инструментальное исполнительство»:</w:t>
        <w:br/>
        <w:br/>
        <w:t>«Малые формы, ансамбли»:</w:t>
        <w:br/>
        <w:br/>
        <w:t>Диплом 1 степени – Дмитрий Грищенко, Александр Ферапонтов (Коломна);</w:t>
        <w:br/>
        <w:br/>
        <w:t>Категория 7-12 лет:</w:t>
        <w:br/>
        <w:br/>
        <w:t>Диплом 1 степени – Наталья Богатова (Рязань); Ангелина Устимович (Рязань).</w:t>
        <w:br/>
        <w:br/>
        <w:t>Категория 13-16 лет:</w:t>
        <w:br/>
        <w:br/>
        <w:t>Диплом 1 степени – Полина Капленкова (Рязань);</w:t>
        <w:br/>
        <w:t>Диплом 2 степени – Анатолий Баженов (Рязань);</w:t>
        <w:br/>
        <w:br/>
        <w:t>Лауреаты:</w:t>
        <w:br/>
        <w:br/>
        <w:t>«Малые формы, ансамбли»:</w:t>
        <w:br/>
        <w:br/>
        <w:t>1 степень – детский ансамбль «Гусельки» (Нахабино); трио народных инструментов – Валентин Акимов, Александр Веселков, Михаил Дерябин (Рязань);</w:t>
        <w:br/>
        <w:t>2 степень – ансамбль народных русских инструментов «Чурилковская ДШИ» (д. Чурилково Рыбновского района); трио аккордеонистов «Триольки» (Рязань).</w:t>
        <w:br/>
        <w:t>3 степень – Павел Андреев, Михаил Барков (Коломна); ансамбль «Потешки» (Рязань); детский ансамбль гусляров «Купина» (средняя группа), Нахабино.</w:t>
        <w:br/>
        <w:br/>
        <w:t>Категория 7-12 лет:</w:t>
        <w:br/>
        <w:br/>
        <w:t>1 степень – Дмитрий Корешков (Луховицы);</w:t>
        <w:br/>
        <w:t>2 степень – Дмитрий Грищенко (Коломна);</w:t>
        <w:br/>
        <w:t>3 степень – Дмитрий Шевяков (Рязань).</w:t>
        <w:br/>
        <w:br/>
        <w:t>Категория 13-16 лет (соло-исполнители):</w:t>
        <w:br/>
        <w:br/>
        <w:t>1 степень – Любовь Саматова (Рязань);</w:t>
        <w:br/>
        <w:t>2 степень – Михаил Дерябин (Рязань);</w:t>
        <w:br/>
        <w:t>3 степень – Валентин Акимов (Рязань); Александра Гоголева (Рязань);</w:t>
        <w:br/>
        <w:br/>
        <w:t>Категория 17-25 лет:</w:t>
        <w:br/>
        <w:br/>
        <w:t>1 степень – Константин Вавилин (Тамбов);</w:t>
        <w:br/>
        <w:t>2 степень – Илья Никитенко (Тамбов).</w:t>
        <w:br/>
        <w:br/>
        <w:t>Номинация «Народное пение»</w:t>
        <w:br/>
        <w:br/>
        <w:t>Дипломанты:</w:t>
        <w:br/>
        <w:br/>
        <w:t>«Дуэты, ансамбли»:</w:t>
        <w:br/>
        <w:br/>
        <w:t>Диплом 1 степени – Ольга Конкина, Марина Фурсова (Новомичуринск);</w:t>
        <w:br/>
        <w:t>Диплом 2 степени – Елена Гордеева, Ангелина Фадеева (Новомичуринск);</w:t>
        <w:br/>
        <w:t>Диплом 3 степени – ансамбль народной песни «Отрадушка» (Рязань).</w:t>
        <w:br/>
        <w:br/>
        <w:t>Категория 6 -11 лет:</w:t>
        <w:br/>
        <w:br/>
        <w:t>диплом 1 степени – Дарья Каинова (Рязань);</w:t>
        <w:br/>
        <w:t>Диплом 2 степени – Софья Марченко (Рязань); Мария Оськина (Рязань);</w:t>
        <w:br/>
        <w:t>Диплом 3 степени – Елизавета Родионова (Новомичуринск); Елизавета Симакина (Рязань).</w:t>
        <w:br/>
        <w:br/>
        <w:t>Категория 12-15 лет:</w:t>
        <w:br/>
        <w:br/>
        <w:t>Диплом 1 степени – Анастасия Худякова (Рязань);</w:t>
        <w:br/>
        <w:t>Диплом 2 степени – Анна Матюхина (Новомичуринск); Юлия Балашова (Рязань).</w:t>
        <w:br/>
        <w:t>Диплом 3 степени – Алина Алукаева (Мордовия).</w:t>
        <w:br/>
        <w:br/>
        <w:t>Категория 16-25 лет:</w:t>
        <w:br/>
        <w:br/>
        <w:t>Диплом 1 степени – Юлия Абрамова (Рязань), Евгения Кузьмина (Рязань).</w:t>
        <w:br/>
        <w:t>Диплом 3 степени – Светлана Зубкова (Рязань).</w:t>
        <w:br/>
        <w:br/>
        <w:t>Лауреаты:</w:t>
        <w:br/>
        <w:br/>
        <w:t>«Дуэты, ансамбли»:</w:t>
        <w:br/>
        <w:br/>
        <w:t>1 степень – ансамбль народной песни «Купавушка» (Рязань); Дарья Киселёва, Ирина Караваева (Рязань).</w:t>
        <w:br/>
        <w:t>2 степень – ансамбль народной песни «Чурилушки» (д. Чурилково Рыбновского района);</w:t>
        <w:br/>
        <w:t>3 степень – ансамбль народной песни «Перезвоны» (Рязань).</w:t>
        <w:br/>
        <w:br/>
        <w:t>Категория 6-11 лет:</w:t>
        <w:br/>
        <w:br/>
        <w:t>1 степень – Анастасия Сорокина (Рязань);</w:t>
        <w:br/>
        <w:t>2 степень – Елизавета Обатурова (Чурилково), Ульяна Жеглова (Рязань);</w:t>
        <w:br/>
        <w:t>3 степень – Степан Попов (Рязань).</w:t>
        <w:br/>
        <w:br/>
        <w:t>Категория 12-15 лет:</w:t>
        <w:br/>
        <w:br/>
        <w:t>3 степень – Игорь Юдин (Рязань); Ольга Конкина (Новомичуринск); Юлия Эберц (Рязань).</w:t>
        <w:br/>
        <w:br/>
        <w:t>Категория 16-25 лет:</w:t>
        <w:br/>
        <w:br/>
        <w:t>2 степень – Ксения Назина (Рязань).</w:t>
        <w:br/>
        <w:br/>
        <w:t>Номинация «Театр костюма»</w:t>
        <w:br/>
        <w:br/>
        <w:t>Лауреат 1 степени – театр костюма «Кокетка» (Подвязье); театр молодёжной моды «Жар-птица» (Рязань).</w:t>
        <w:br/>
        <w:t>Лауреат 2 степени – «Вавy style» (Рязань).</w:t>
        <w:br/>
        <w:br/>
        <w:t>Номинация «Декоративно-прикладное творчество»</w:t>
        <w:br/>
        <w:br/>
        <w:t>Дипломанты:</w:t>
        <w:br/>
        <w:br/>
        <w:t>Диплом 1 степени – Юлия Молчанова (Москва); Маргарита Рыжкина (Рязань); мастерская «Лепота» (Рязань), Любовь Никишина (Рязань), Наталья Вечкунина (Рязань).</w:t>
        <w:br/>
        <w:t>Диплом 2 степени – Полина Селиванова</w:t>
        <w:br/>
        <w:t>Диплом 3 степени - София Яремчук (Спас-Клепики); Александра Шелухина, Дарья Сергеева (Рязань).</w:t>
        <w:br/>
        <w:br/>
        <w:t>Лауреаты:</w:t>
        <w:br/>
        <w:br/>
        <w:t>1 степень – Елизавета Кашинская (Рязань); ДХШ №1 (Рязань); театр костюма «Кокетка» (Подвязье); дизайн-студия «Оберег» (Подвязье).</w:t>
        <w:br/>
        <w:t>2 степень – Дарья Татаркина (Рязань); Наталья Черепанова (Рязань); Арина Ямщикова (Рязань).</w:t>
        <w:br/>
        <w:t>3 степень – Роман Михайлов (Спас-Клепики), Мария Исаева (Москва), дизайн-студия авторской куклы «Каскад» (Рязань), Алина Цой (Рязань), Диана Агапова (Рязань).</w:t>
        <w:br/>
        <w:br/>
        <w:t>Гран-при конкурса присужден ансамблю «Мозаика» (Москва). Они же стали обладателями специального приза главы администрации Рязани – фотоаппар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1:00Z</dcterms:created>
  <dc:creator>Геннадий</dc:creator>
  <dc:description/>
  <dc:language>en-US</dc:language>
  <cp:lastModifiedBy>Геннадий</cp:lastModifiedBy>
  <dcterms:modified xsi:type="dcterms:W3CDTF">2013-10-28T13:01:00Z</dcterms:modified>
  <cp:revision>2</cp:revision>
  <dc:subject/>
  <dc:title/>
</cp:coreProperties>
</file>