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00 до 17.15 – для бесплатного посещения открыты экспозиции и выставки музея-запове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0 – открытие празд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0–17.00 – работает «Город мастеров» (мастер-классы русских ремёсел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 конкурс на лучший мастер-класс «Не учи безделью, учи – рукоделью!» (территория Двора Ол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: ткачество, гончарство, вышивка, кружевоплетение, бисероплетение, плетение иглой, плетение на дощечках, роспись по дереву, роспись глиняной игрушки, изготовление кукол, батик, резьба по дереву, кузнечное искусство, раскрашивание лубочных картинок, старинных бук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старинные игры и забавы для детей и взрослых (территория Двора Олег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т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уфеты (территория Двора Олег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рмарка художественных изделий (территория Спасского монасты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ыставка на раскопе «Из истории Переяславля Рязан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ставка «Праздник живой красоты» (коллекции костюмов Русского Севера народной студии «Русские начала») (выставочный зал, Дворец Ол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 «Погляденье увеселительное» (московские народные карт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убникова) (3-й этаж, Дворец Ол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ставка-продажа «Народные промыслы Подмосковья» (выставочный зал, Певческий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ходит премьерный показ спектакля «Почтовая история»(12.30, 13.30, 14.30, 15.30,  Музей-театр). Консисторски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2.00 до 17.15 проводятся экскур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Архитектурный ансамбль Рязанского кремля» (по территории с посещением Успенского собор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Из истории Переяславля Рязанского» (на археологическом раскоп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оимость экскурсионного обслуживания 750 рублей для группы от 15 до 2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экскурсий и продажа билетов  (площадка перед Соборной колоколь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0 – Награждение победителей конкурса «Не учи безделью, учи – рукоделью!»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8.00  −  Завершение празд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2:00Z</dcterms:created>
  <dc:creator>Геннадий</dc:creator>
  <dc:description/>
  <dc:language>en-US</dc:language>
  <cp:lastModifiedBy>Геннадий</cp:lastModifiedBy>
  <dcterms:modified xsi:type="dcterms:W3CDTF">2013-07-04T07:42:00Z</dcterms:modified>
  <cp:revision>2</cp:revision>
  <dc:subject/>
  <dc:title/>
</cp:coreProperties>
</file>