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номинации «Аппликация плоская» призерами выставки стали:</w:t>
        <w:br/>
        <w:t>I место – Красенков Алексей, МБОУ СОШ № 45, руководитель – Жарикова В.М.;</w:t>
        <w:br/>
        <w:t>II место – Ёлкин Роман, МБОУ« Центр реабилитации и коррекции», руководитель – Хорошева Т.В.;</w:t>
        <w:br/>
        <w:t>III место – Садовников Сергей, МБОУ ДОД «Центр детского творчества «Приокский», руководитель – Кирсанова Е.В.</w:t>
        <w:br/>
        <w:t>В номинации «Аппликация объёмная»:</w:t>
        <w:br/>
        <w:t>I место – Трусов Александр, МБОУ ДОД ЦДТ «Феникс», руководитель – Котанс Г.Н.;</w:t>
        <w:br/>
        <w:t>II место – Конопкин Павел, МБОУ СОШ № 65, руководитель – Мелешникова Л.И.;</w:t>
        <w:br/>
        <w:t>III место – Сазикова Карина, МБОУ ДОД ДЮЦ «Надежда», подростковый клуб «Факел», руководитель – Фадина Н.В.</w:t>
        <w:br/>
        <w:t>В номинации «Оригами»:</w:t>
        <w:br/>
        <w:t>I место – Харькина Татьяна, МБОУ СОШ № 37, руководитель – Яковлева И.А.;</w:t>
        <w:br/>
        <w:t>II место – Арсенина Софья, МБОУ СОШ № 41, руководитель – Сухова Н.Д.;</w:t>
        <w:br/>
        <w:t>III место – Бондарев Артем, «Православная гимназия во имя святителя Василия Рязанского», руководитель – Братищева А.В.</w:t>
        <w:br/>
        <w:t>В номинации «Папье-маше»:</w:t>
        <w:br/>
        <w:t>I место – Широких Варвара, МБОУ СОШ № 37, руководитель – Греченко Н.В.;</w:t>
        <w:br/>
        <w:t>II место – Иванова Александра, МБОУ СОШ № 21, руководитель – Панина Е.В.;</w:t>
        <w:br/>
        <w:t>III место – Синицина Ульяна, МБОУ ДОД ГСЮТ, руководитель – Кузнецова О.В.</w:t>
        <w:br/>
        <w:t>В номинации «Квиллинг»:</w:t>
        <w:br/>
        <w:t>I место – Бугрова Елизавета, МБОУ «Ордена «Знак Почета» гимназия № 2 имена И.П. Павлова», руководитель – Чернышова М.В.;</w:t>
        <w:br/>
        <w:t>II место – Шурова Александра, МБОУ ДОД ЦДТ «Октябрьский», руководитель – Буренкова А. Г.;</w:t>
        <w:br/>
        <w:t>III место – Канидов Михаил, МБОУ СОШ № 41, руководитель – Конькова Л.Н.</w:t>
        <w:br/>
        <w:t>В номинации «Бумагопластика»:</w:t>
        <w:br/>
        <w:t>I место – Трофимова Валерия, МБОУ СОШ № 14, руководитель – Перфильева Е.А.;</w:t>
        <w:br/>
        <w:t>II место – Крысанов Андрей, МБОУ ДОД ГСЮТ, руководитель – Когина И.В.;</w:t>
        <w:br/>
        <w:t>III место – Денисова Кристина, МБОУ ДОД ЦДТ «Октябрьский», руководитель – Буренкова А.Г.</w:t>
        <w:br/>
        <w:t>В номинации «Конструирование из бумаги»:</w:t>
        <w:br/>
        <w:t>I место – Муравьев Георгий, МБОУ ДОД ЦДТ «Южный», руководитель – Панов М.В.;</w:t>
        <w:br/>
        <w:t>II место – Гаврилов Денис, МБОУ СОШ № 65, руководитель – Вольских С.О.;</w:t>
        <w:br/>
        <w:t>III место – Малыгин Егор, МБОУ ДОД ЦДТ «Южный», руководитель – Панов М.В.</w:t>
        <w:br/>
        <w:t>В номинации «Смешанная техника»:</w:t>
        <w:br/>
        <w:t>I место – Кухта Александр, ОГБОУ «Специальная (коррекционная) общеобразовательная школа-интернат № 26 г. Рязани», руководитель – Сафронова С.Н.;</w:t>
        <w:br/>
        <w:t>II место – Пересыпкин Артем, МБОУ ДОД ГСЮТ, руководитель – Когина И.В.;</w:t>
        <w:br/>
        <w:t>III место – Филипеня Ирина, МБОУ СОШ № 71, руководитель – Комарова И.И.</w:t>
        <w:br/>
        <w:t>В номинации «Коллективная работа»:</w:t>
        <w:br/>
        <w:t>I место – коллектив объединения «Занимательная математика» МБОУ ДОД ГСЮТ, руководитель – Огородникова Н.А.;</w:t>
        <w:br/>
        <w:t>II место – коллектив 1 «А» класса МБОУ СОШ № 72, руководитель – Лебедева Е.Н.;</w:t>
        <w:br/>
        <w:t>III место – коллектив группы продленного дня МБОУ СОШ № 38, руководитель – Романова А.И.</w:t>
        <w:br/>
        <w:t>Отдельно жюри отметило работу «День защиты детей» Артемова Даниила, МБОУ СОШ №33, руководитель – Поляк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5:00Z</dcterms:created>
  <dc:creator>Геннадий</dc:creator>
  <dc:description/>
  <dc:language>en-US</dc:language>
  <cp:lastModifiedBy>Геннадий</cp:lastModifiedBy>
  <dcterms:modified xsi:type="dcterms:W3CDTF">2013-06-06T14:15:00Z</dcterms:modified>
  <cp:revision>2</cp:revision>
  <dc:subject/>
  <dc:title/>
</cp:coreProperties>
</file>