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основных общегородских праздничных мероприят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ых 68-й годовщине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108" w:hanging="4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 – 9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28" w:firstLine="18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обровольческая акция «Подарок ветеран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 Рязан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встреча в ретро-клуб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ый центр «Октябрь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морякам - рязанц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Морской слав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памятника генералу армии</w:t>
            </w:r>
          </w:p>
          <w:p>
            <w:pPr>
              <w:pStyle w:val="Normal"/>
              <w:rPr/>
            </w:pPr>
            <w:r>
              <w:rPr/>
              <w:t>В. Ф. Маргело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аргел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ый центр «Октябр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ы славим песнями Побе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28" w:hanging="0"/>
              <w:rPr/>
            </w:pPr>
            <w:r>
              <w:rPr/>
              <w:t>С 21.00 до 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торжественного шествия Рязанского территориального гарнизона и народного гуляния «Здравствуй, мир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, Площадь Ленина,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9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 xml:space="preserve">9.30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иносеансы художественных фильмов: «Ни шагу назад», «Звезда», «Девочка из города», «Александр малень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ый центр «Октябрь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«Салют Победы»,</w:t>
            </w:r>
          </w:p>
          <w:p>
            <w:pPr>
              <w:pStyle w:val="Normal"/>
              <w:rPr/>
            </w:pPr>
            <w:r>
              <w:rPr/>
              <w:t>Полевая кух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Рязанский городской Дворец детского творчест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и тружеников тыла, посвященный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Дворец молодежи города Ряза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 культуры и отдых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ложение цветов и гирлянд воинской славы, </w:t>
            </w:r>
          </w:p>
          <w:p>
            <w:pPr>
              <w:pStyle w:val="Normal"/>
              <w:rPr/>
            </w:pPr>
            <w:r>
              <w:rPr/>
              <w:t xml:space="preserve">акция «Вспомним всех поименн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бященский мемориальный комплек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онтовая поля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оборная (Кремлевский скве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ллективов художественной само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 культуры и отдых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и гирлянд Воинской Сла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речи Президен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0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шествие Рязанского территориального гарни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, Площадь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28" w:hanging="0"/>
              <w:rPr/>
            </w:pPr>
            <w:r>
              <w:rPr/>
              <w:t>С 10.30 до 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  <w:t>Пост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 «Песня в солдатском строю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Здравствуй, мир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ля Вас, Ветеран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Дворец культуры «Приокский» города Ряз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иносеанс для ветеранов войны и тружеников ты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ый центр «Октябр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турнир  среди ветеранов Великой Отечественной войны города Ряза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28" w:hanging="0"/>
              <w:rPr/>
            </w:pPr>
            <w:r>
              <w:rPr/>
              <w:t>С 14.00 до 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rPr/>
            </w:pPr>
            <w:r>
              <w:rPr/>
              <w:t>«Мы помним песни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парк </w:t>
              <w:br/>
              <w:t>на улице Лени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 «Помнит Вена, помнят Альпы и Дунай…» в честь Дня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бедный Ма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БУК «Муниципальный культурный центр города Рязан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очный пока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родской праздник в районах города «Территория Победы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, посвященное Дню Побе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досуговый центр «Октябрь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в честь вдов воинов, погибших в Великой Отечественной вой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«Рязанский музыкальный колледж им.Г. и А. Пироговых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Поб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Дворец культуры «Приокский» города Ряз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Фронтовая поля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73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Женщины Побе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«Рязанская областная филармония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праздник «Бабушки - героин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 xml:space="preserve">Библиотека - </w:t>
            </w:r>
          </w:p>
          <w:p>
            <w:pPr>
              <w:pStyle w:val="Normal"/>
              <w:rPr/>
            </w:pPr>
            <w:r>
              <w:rPr/>
              <w:t xml:space="preserve">филиал № 12 МБУК «Централизованная библиотечная система города Рязани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Побе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ДОД «Рязанский городской Дворец детского творчества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Фронтовая поля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9» поселок Бор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ероприятие «Фронтовая полян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3-й Бутыр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 мая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Фронтовая поля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ок Солотча, Монастырская площад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ай 2013 г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ских и молодежных общественных объединений и организаций во Всероссийской патриотической акции «Георгиевская ленточ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и площади города Ряз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озложение цветов учащимися общеобразовательных учреждений города Рязан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мемориальным комплексам, памятникам знаменитым рязанцам, организац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та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кладбища, братские могилы и памятники, расположенные на территории города Рязан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Уроков мужества», акции «Мы помним вас, ветераны!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 города Рязан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1:00Z</dcterms:created>
  <dc:creator>Admin</dc:creator>
  <dc:description/>
  <dc:language>en-US</dc:language>
  <cp:lastModifiedBy>TatyanaZh</cp:lastModifiedBy>
  <cp:lastPrinted>2013-04-17T16:15:00Z</cp:lastPrinted>
  <dcterms:modified xsi:type="dcterms:W3CDTF">2013-04-30T14:08:00Z</dcterms:modified>
  <cp:revision>15</cp:revision>
  <dc:subject/>
  <dc:title>ПРИЛОЖЕНИЕ № 1</dc:title>
</cp:coreProperties>
</file>