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еофициальный список Магнитского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4671"/>
        <w:gridCol w:w="2840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о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лексей Аничин</w:t>
              </w:r>
            </w:hyperlink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ВД РФ, начальник СК МВД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 МВД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лег Логунов</w:t>
              </w:r>
            </w:hyperlink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равового управления Генеральной прокуратуры, ранее заместитель начальника СК МВД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прокуратура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г Сильченко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ледственной группы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 МВД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Матвеев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СК МВД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 МВД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ий Карлов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 МВД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Виноградова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 МВД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Рябинин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овател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 МВД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Олейник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овател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 МВД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 А. Малыгина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овател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 МВД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 О. Сапунова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овател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 МВД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 В. Михайлов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овател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 МВД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 А. Грицай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овател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 МВД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 А. Варганов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овател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 МВД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елли Дмитриева</w:t>
              </w:r>
            </w:hyperlink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овател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ВД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ртём Кузнецов</w:t>
              </w:r>
            </w:hyperlink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Управления по борьбе с налоговыми преступлениями (заместитель начальника 6 отдела), ныне ДЭБ МВД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ВД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 Дроганов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Управления по борьбе с налоговыми преступлениями (подчиненный Кузнецова)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ВД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 Толмицкий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Управления по борьбе с налоговыми преступлениями (сотрудник 6-го отдела)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ВД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 А. Кречетов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Управления по борьбе с налоговыми преступлениями (сотрудник 6-го отдела)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ВД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Клевцов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Управления по борьбе с налоговыми преступлениями (Начальник 6-го отдела)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ВД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ий Михайлин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налоговым преступлениям (уволен)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ВД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авел Карпов</w:t>
              </w:r>
            </w:hyperlink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ователь Главного следственного управления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ВД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Глухов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Главного следственного управления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ВД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 Будило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овател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 МВД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г Уржумцев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овател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ственное управление СКП по республике Татарстан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Кувалдин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Департамента экономической безопасности («К»)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СБ РФ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 Воронин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Департамента экономической безопасности («К»)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СБ РФ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ислав Гордеевский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атура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Якимович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, заместитель начальника отдела по САО Москвы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атура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Лазуткин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, начальник отдела по САО Москвы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атура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адий Мажаев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процессуального контроля в сфере противодействия коррупции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П РФ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Буров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прокуратура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 Печегин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прокуратура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иктор Гринь</w:t>
              </w:r>
            </w:hyperlink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 прокурора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прокуратура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Химина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Налоговой инспекции 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С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Жемчужников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налоговой инспекции 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С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иса Бурмистрова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налоговых задолженностей (инспекция 25)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С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а Кузнецова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(инспекция 25)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С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 Колтунова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налоговых проверок (инспекция 25)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С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льга Степанова</w:t>
              </w:r>
            </w:hyperlink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налоговой (инспекция 28)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С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Цумай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налоговых проверок (инспекция 28)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С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Дубровская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налоговых проверок (инспекция 28)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С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Давыдова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налоговых задолженностей (инспекция 28)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С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 Фролова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(инспекция 28)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С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ся Шаргородская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инспекции 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С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 Третьяков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равового управления инспекции 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С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Прокопенко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ИЗО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ИЗО «Матросская тишина»</w:t>
              </w:r>
            </w:hyperlink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 Комнов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ИЗО (в отставке)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утырское СИЗО</w:t>
              </w:r>
            </w:hyperlink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 Кратов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СИЗО «Бутырка» по лечебно-профилактической работ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СИЗО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са Литвинова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медицинского отделения СИЗО «Бутырка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СИЗО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Подопригоров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ой районный суд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лексей Криворучко</w:t>
              </w:r>
            </w:hyperlink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ой районный суд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Ухналева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ой районный суд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Елена Сташина</w:t>
              </w:r>
            </w:hyperlink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ой районный суд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на Филиппова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ой районный суд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Корнеева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ский районный суд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фина Газизова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ский районный суд Казани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 Юшков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битражный суд Татарстана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Ким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битражный суд Москвы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дар Салимзянов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битражный суд Татарстана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арита Зинурова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8.09.2007 г. — заместитель председателя Арбитражного суда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битражный суд Московской области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перевод оригинального документа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ru.wikipedia.org/wiki/Закон_Магнитского" \l "cite_note-16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16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исок не вошёл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атолий Сердю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уководивший ФНС с 2004 по 2007 год и занимавший должность министра обороны РФ, который по мнению журналистов «Новой Газеты», является главным участником хи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80;&#1095;&#1080;&#1085;,_&#1040;&#1083;&#1077;&#1082;&#1089;&#1077;&#1081;_&#1042;&#1072;&#1089;&#1080;&#1083;&#1100;&#1077;&#1074;&#1080;&#1095;" TargetMode="External"/><Relationship Id="rId3" Type="http://schemas.openxmlformats.org/officeDocument/2006/relationships/hyperlink" Target="http://ru.wikipedia.org/w/index.php?title=&#1051;&#1086;&#1075;&#1091;&#1085;&#1086;&#1074;,_&#1054;&#1083;&#1077;&#1075;&amp;action=edit&amp;redlink=1" TargetMode="External"/><Relationship Id="rId4" Type="http://schemas.openxmlformats.org/officeDocument/2006/relationships/hyperlink" Target="http://ru.wikipedia.org/w/index.php?title=&#1044;&#1084;&#1080;&#1090;&#1088;&#1080;&#1077;&#1074;&#1072;,_&#1053;&#1077;&#1083;&#1083;&#1080;_&#1048;&#1089;&#1084;&#1072;&#1080;&#1083;&#1086;&#1074;&#1085;&#1072;&amp;action=edit&amp;redlink=1" TargetMode="External"/><Relationship Id="rId5" Type="http://schemas.openxmlformats.org/officeDocument/2006/relationships/hyperlink" Target="http://ru.wikipedia.org/w/index.php?title=&#1050;&#1091;&#1079;&#1085;&#1077;&#1094;&#1086;&#1074;,_&#1040;&#1088;&#1090;&#1105;&#1084;_&#1050;&#1086;&#1085;&#1089;&#1090;&#1072;&#1085;&#1090;&#1080;&#1085;&#1086;&#1074;&#1080;&#1095;&amp;action=edit&amp;redlink=1" TargetMode="External"/><Relationship Id="rId6" Type="http://schemas.openxmlformats.org/officeDocument/2006/relationships/hyperlink" Target="http://ru.wikipedia.org/w/index.php?title=&#1050;&#1072;&#1088;&#1087;&#1086;&#1074;,_&#1055;&#1072;&#1074;&#1077;&#1083;_&#1040;&#1083;&#1077;&#1082;&#1089;&#1072;&#1085;&#1076;&#1088;&#1086;&#1074;&#1080;&#1095;&amp;action=edit&amp;redlink=1" TargetMode="External"/><Relationship Id="rId7" Type="http://schemas.openxmlformats.org/officeDocument/2006/relationships/hyperlink" Target="http://ru.wikipedia.org/w/index.php?title=&#1043;&#1088;&#1080;&#1085;&#1100;,_&#1042;&#1080;&#1082;&#1090;&#1086;&#1088;&amp;action=edit&amp;redlink=1" TargetMode="External"/><Relationship Id="rId8" Type="http://schemas.openxmlformats.org/officeDocument/2006/relationships/hyperlink" Target="http://ru.wikipedia.org/wiki/&#1057;&#1090;&#1077;&#1087;&#1072;&#1085;&#1086;&#1074;&#1072;,_&#1054;&#1083;&#1100;&#1075;&#1072;_&#1043;&#1077;&#1088;&#1084;&#1072;&#1085;&#1086;&#1074;&#1085;&#1072;" TargetMode="External"/><Relationship Id="rId9" Type="http://schemas.openxmlformats.org/officeDocument/2006/relationships/hyperlink" Target="http://ru.wikipedia.org/wiki/&#1052;&#1072;&#1090;&#1088;&#1086;&#1089;&#1089;&#1082;&#1072;&#1103;_&#1090;&#1080;&#1096;&#1080;&#1085;&#1072;_(&#1089;&#1083;&#1077;&#1076;&#1089;&#1090;&#1074;&#1077;&#1085;&#1085;&#1099;&#1081;_&#1080;&#1079;&#1086;&#1083;&#1103;&#1090;&#1086;&#1088;)" TargetMode="External"/><Relationship Id="rId10" Type="http://schemas.openxmlformats.org/officeDocument/2006/relationships/hyperlink" Target="http://ru.wikipedia.org/wiki/&#1041;&#1091;&#1090;&#1099;&#1088;&#1089;&#1082;&#1072;&#1103;_&#1090;&#1102;&#1088;&#1100;&#1084;&#1072;" TargetMode="External"/><Relationship Id="rId11" Type="http://schemas.openxmlformats.org/officeDocument/2006/relationships/hyperlink" Target="http://ru.wikipedia.org/wiki/&#1050;&#1088;&#1080;&#1074;&#1086;&#1088;&#1091;&#1095;&#1082;&#1086;,_&#1040;&#1083;&#1077;&#1082;&#1089;&#1077;&#1081;_&#1042;&#1103;&#1095;&#1077;&#1089;&#1083;&#1072;&#1074;&#1086;&#1074;&#1080;&#1095;" TargetMode="External"/><Relationship Id="rId12" Type="http://schemas.openxmlformats.org/officeDocument/2006/relationships/hyperlink" Target="http://ru.wikipedia.org/wiki/&#1057;&#1090;&#1072;&#1096;&#1080;&#1085;&#1072;,_&#1045;&#1083;&#1077;&#1085;&#1072;_&#1042;&#1083;&#1072;&#1076;&#1080;&#1084;&#1080;&#1088;&#1086;&#1074;&#1085;&#1072;" TargetMode="External"/><Relationship Id="rId13" Type="http://schemas.openxmlformats.org/officeDocument/2006/relationships/hyperlink" Target="http://ru.wikipedia.org/wiki/&#1057;&#1077;&#1088;&#1076;&#1102;&#1082;&#1086;&#1074;,_&#1040;&#1085;&#1072;&#1090;&#1086;&#1083;&#1080;&#1081;_&#1069;&#1076;&#1091;&#1072;&#1088;&#1076;&#1086;&#1074;&#1080;&#1095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00:00Z</dcterms:created>
  <dc:creator>Геннадий</dc:creator>
  <dc:description/>
  <dc:language>en-US</dc:language>
  <cp:lastModifiedBy>Геннадий</cp:lastModifiedBy>
  <dcterms:modified xsi:type="dcterms:W3CDTF">2012-12-07T08:00:00Z</dcterms:modified>
  <cp:revision>2</cp:revision>
  <dc:subject/>
  <dc:title/>
</cp:coreProperties>
</file>