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71" w:hanging="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основных общегородских праздничных </w:t>
      </w:r>
    </w:p>
    <w:p>
      <w:pPr>
        <w:pStyle w:val="Normal"/>
        <w:jc w:val="center"/>
        <w:rPr/>
      </w:pPr>
      <w:r>
        <w:rPr/>
        <w:t xml:space="preserve">мероприятий, посвященных 66-й годовщине Победы </w:t>
      </w:r>
    </w:p>
    <w:p>
      <w:pPr>
        <w:pStyle w:val="Normal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1"/>
        <w:gridCol w:w="2268"/>
        <w:gridCol w:w="3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 201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чно-команд-ный автокросс, посвященный 66-й годовщине Дня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емено-Оленинск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ение гирлянды Памяти и цветов, </w:t>
            </w:r>
          </w:p>
          <w:p>
            <w:pPr>
              <w:pStyle w:val="Normal"/>
              <w:rPr/>
            </w:pPr>
            <w:r>
              <w:rPr/>
              <w:t>акция «Вспомним всех поимен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бященский мемориальный комплек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территориальный гарнизон, управление культуры администрации города Рязани, отдел дополнительных мер социальной поддержки и социальной помощи администрации города Рязани, отдел транспорта и связи администрации города Ряз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ённое 66-о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 «Рязаньконцерт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Рязанской области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овая поля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орна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(Кремлевский сквер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Рязани, управление делами аппарата администрации города Рязани, отдел дополнительных мер социальной поддержки и социальной помощи администрации города Рязани, отдел транспорта и связи администрации города Рязани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гирлянды Памяти и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территориальный гарнизон, управление культуры администрации города Рязани, отдел дополнительных мер социальной поддержки и социальной помощи администрации города Рязани, отдел транспорта и связи администрации города Рязани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речи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Рязани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шествие Рязанского территориального гарни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территориальный гарнизон, управление культуры администрации города Ряз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  <w:p>
            <w:pPr>
              <w:pStyle w:val="Normal"/>
              <w:rPr/>
            </w:pPr>
            <w:r>
              <w:rPr/>
              <w:t>«Песня в солдатском стр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территориальный гарнизон, управление культуры администрации города Ряз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13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гуляние </w:t>
            </w:r>
          </w:p>
          <w:p>
            <w:pPr>
              <w:pStyle w:val="Normal"/>
              <w:rPr/>
            </w:pPr>
            <w:r>
              <w:rPr/>
              <w:t>«Играй, победная гармон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Ряз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20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ы помним песн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на улице Лен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Ряз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бедный 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УК «Муниципальный культурный центр города Рязан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Ряз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ейерв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тельства, потребительского рынка и наружной рекламы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360"/>
              <w:jc w:val="center"/>
              <w:rPr/>
            </w:pPr>
            <w:r>
              <w:rPr/>
              <w:t>Общегородской праздник в районах города «Территория Победы» 9 мая 2011 года</w:t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, посвященное 66-ой годовщине Победы в Великой Отечественной войне 1941-1945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Строитель, </w:t>
            </w:r>
          </w:p>
          <w:p>
            <w:pPr>
              <w:pStyle w:val="Normal"/>
              <w:rPr/>
            </w:pPr>
            <w:r>
              <w:rPr/>
              <w:t xml:space="preserve">улица Дружная, </w:t>
            </w:r>
          </w:p>
          <w:p>
            <w:pPr>
              <w:pStyle w:val="Normal"/>
              <w:rPr/>
            </w:pPr>
            <w:r>
              <w:rPr/>
              <w:t>дом 2А (стадион «Химик»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Территориальное управление - префектура Октябрьского района администрации города Рязани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, посвященное 66-ой годовщине Победы в Великой Отечественной войне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торгового центра «Кит»</w:t>
            </w:r>
          </w:p>
          <w:p>
            <w:pPr>
              <w:pStyle w:val="Normal"/>
              <w:rPr/>
            </w:pPr>
            <w:r>
              <w:rPr/>
              <w:t xml:space="preserve">улица Станкозаводская, </w:t>
            </w:r>
          </w:p>
          <w:p>
            <w:pPr>
              <w:pStyle w:val="Normal"/>
              <w:rPr/>
            </w:pPr>
            <w:r>
              <w:rPr/>
              <w:t>дом 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Территориальное управление - префектура Московского района администрации города Рязани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, посвященное 66-ой годовщине Победы в Великой Отечественной войне 1941-1945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64» (улица Черновицкая, дом 23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Территориальное управление - префектура Железнодорожного района администрации города Рязани</w:t>
            </w:r>
          </w:p>
        </w:tc>
      </w:tr>
      <w:tr>
        <w:trPr>
          <w:trHeight w:val="2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, посвященное 66-ой годовщине Победы в Великой Отечественной войне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лотча (площадь Монастырска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Территориальное управление - префектура Советского района администрации города Рязани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 201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парашютному спорту «Рязанский Крем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Дягиле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 201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парашютному спорту «Рязанский Крем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ая площад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массовому спорту администрации города Ря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ода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акции «Мы помним вас, вете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образователь-ные учреждения города Ряза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</w:t>
            </w:r>
          </w:p>
          <w:p>
            <w:pPr>
              <w:pStyle w:val="Normal"/>
              <w:rPr/>
            </w:pPr>
            <w:r>
              <w:rPr/>
              <w:t>и молодежной политики администрации города Ряз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0:00Z</dcterms:created>
  <dc:creator>1</dc:creator>
  <dc:description/>
  <cp:keywords/>
  <dc:language>en-US</dc:language>
  <cp:lastModifiedBy>Grizli777</cp:lastModifiedBy>
  <cp:lastPrinted>2011-04-11T16:37:00Z</cp:lastPrinted>
  <dcterms:modified xsi:type="dcterms:W3CDTF">2011-05-05T13:12:00Z</dcterms:modified>
  <cp:revision>6</cp:revision>
  <dc:subject/>
  <dc:title>План </dc:title>
</cp:coreProperties>
</file>