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язанского Открытого Всероссийского фестиваля детских и молодежных театральных коллективов «Карусель – 2012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8-24 ноября </w:t>
      </w:r>
    </w:p>
    <w:tbl>
      <w:tblPr>
        <w:tblW w:w="157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59"/>
        <w:gridCol w:w="4440"/>
        <w:gridCol w:w="5030"/>
      </w:tblGrid>
      <w:tr>
        <w:trPr>
          <w:trHeight w:val="6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  <w:br/>
              <w:t>спектак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  <w:br/>
              <w:t>коллекти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  <w:br/>
              <w:t>спектак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  <w:br/>
              <w:t>проведения</w:t>
            </w:r>
          </w:p>
        </w:tc>
      </w:tr>
      <w:tr>
        <w:trPr>
          <w:trHeight w:val="4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 xml:space="preserve"> ноябр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фестива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 областной театр кукол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коллектив России Театр-студия «ТиМ» г. Барнау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эф. Т. Каре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е Бабы Яги» (8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 областной театр кукол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«ПРОСТОтеатр», театральная студия «И там, и сям» г. Моск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Пенна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ака Пес» (8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областной музыкальный театр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театральных искусств «Семь Я», г. Долгопрудный, Московская обла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де Сент-Экзюп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й принц» (8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и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«Знак Почета» областной театр драмы. Малая сцена.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 юного зрителя, г. Касим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л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Непослушания» (5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областной музыкальный театр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 ноября</w:t>
            </w:r>
            <w:r>
              <w:rPr>
                <w:b/>
                <w:sz w:val="28"/>
                <w:szCs w:val="28"/>
              </w:rPr>
              <w:t xml:space="preserve"> 10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атр-студия </w:t>
            </w:r>
            <w:r>
              <w:rPr>
                <w:b/>
                <w:sz w:val="28"/>
                <w:szCs w:val="28"/>
              </w:rPr>
              <w:t>«Дыхание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Пань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е сестры» (10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1»»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детская театральная студия «Кавардак», г. Тамб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Драгу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орожно, дети!» (5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и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«Знак Почета» областной театр драмы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на Кузнецкой», г. Пс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рамматика любви» (14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и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«Знак Почета» областной театр драмы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ный народный молодежный театр «Игра», г. Екатеринбург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омат» (8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1»»</w:t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Балаганч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 Емель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днажды в городе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» (15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областной театр для детей и молодёжи</w:t>
            </w:r>
          </w:p>
        </w:tc>
      </w:tr>
      <w:tr>
        <w:trPr>
          <w:trHeight w:val="7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Мастерская «дЕон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Богач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на Ванна» (15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областной театр для детей и молодёжи</w:t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атр-студия </w:t>
            </w:r>
            <w:r>
              <w:rPr>
                <w:b/>
                <w:sz w:val="28"/>
                <w:szCs w:val="28"/>
              </w:rPr>
              <w:t>«Шанс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яны, Рязанская обла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Соко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й Одинокого Козодоя» (15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областной театр для детей и молодёжи</w:t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-студия «Чуд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Шир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вушка для двоих или Скажи мне, Мартин» (12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1»»</w:t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театр-студия </w:t>
            </w:r>
            <w:r>
              <w:rPr>
                <w:b/>
                <w:sz w:val="28"/>
                <w:szCs w:val="28"/>
              </w:rPr>
              <w:t>«Новая сце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славль-Залесск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Жит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тница» (16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дворец молодежи</w:t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атр-студия </w:t>
            </w:r>
            <w:r>
              <w:rPr>
                <w:b/>
                <w:sz w:val="28"/>
                <w:szCs w:val="28"/>
              </w:rPr>
              <w:t>«Синий краб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Шуль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ы с Белым Клоуном» (14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1»»</w:t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-студия </w:t>
            </w:r>
            <w:r>
              <w:rPr>
                <w:b/>
                <w:sz w:val="28"/>
                <w:szCs w:val="28"/>
              </w:rPr>
              <w:t>«Игрище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ар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УЧАИХАРМСА» (15+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1»»</w:t>
            </w:r>
          </w:p>
        </w:tc>
      </w:tr>
      <w:tr>
        <w:trPr>
          <w:trHeight w:val="6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закрытия фестива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 областной театр кук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9:00Z</dcterms:created>
  <dc:creator>Геннадий</dc:creator>
  <dc:description/>
  <dc:language>en-US</dc:language>
  <cp:lastModifiedBy>Геннадий</cp:lastModifiedBy>
  <dcterms:modified xsi:type="dcterms:W3CDTF">2012-11-19T13:39:00Z</dcterms:modified>
  <cp:revision>2</cp:revision>
  <dc:subject/>
  <dc:title/>
</cp:coreProperties>
</file>