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4"/>
        <w:gridCol w:w="763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емя проведения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, место проведения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сентябр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7.00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адка зеленых насаждений на территории сквера на ул. Радищева –аллея у бюста С.А.Есенина </w:t>
            </w:r>
          </w:p>
        </w:tc>
      </w:tr>
      <w:tr>
        <w:trPr>
          <w:trHeight w:val="587" w:hRule="atLeast"/>
        </w:trPr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сентябр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7.00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адка зеленых насаждений в парке на ул. Новатор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2. Уборка территории парка на ул. Новаторов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сентябр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7.00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адка зеленых насаждений в парке-дендрарии на ул. Зубковой </w:t>
            </w:r>
          </w:p>
        </w:tc>
      </w:tr>
      <w:tr>
        <w:trPr/>
        <w:tc>
          <w:tcPr>
            <w:tcW w:w="18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сентябр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7.00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осадка зеленых насаждений на Лыбедском бульвар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борка территории от цирка до ул. Затинной вдоль пр. Речников</w:t>
            </w:r>
          </w:p>
        </w:tc>
      </w:tr>
      <w:tr>
        <w:trPr>
          <w:trHeight w:val="540" w:hRule="atLeast"/>
        </w:trPr>
        <w:tc>
          <w:tcPr>
            <w:tcW w:w="18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осадка зеленых насаждений у ТЦ «Премьер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2. Уборка поймы реки Павловка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сентябр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7.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адка зеленых насаждений на территории ЦПКи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Уборка территории ЦПКи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у входа со стороны ул. Братиславская</w:t>
            </w:r>
          </w:p>
        </w:tc>
      </w:tr>
      <w:tr>
        <w:trPr/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сентябр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 «За чистый город»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. Побе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4:00Z</dcterms:created>
  <dc:creator>Геннадий</dc:creator>
  <dc:description/>
  <dc:language>en-US</dc:language>
  <cp:lastModifiedBy>Геннадий</cp:lastModifiedBy>
  <dcterms:modified xsi:type="dcterms:W3CDTF">2012-09-24T12:34:00Z</dcterms:modified>
  <cp:revision>2</cp:revision>
  <dc:subject/>
  <dc:title/>
</cp:coreProperties>
</file>