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редств:</w:t>
        <w:br/>
        <w:t>НО Благотворительный фонд "ДетскиеДомики"</w:t>
        <w:br/>
        <w:t xml:space="preserve">(ОГРН 1067799023456, ОКПО 97316632) </w:t>
        <w:br/>
        <w:t>ИНН 7704272645 / КПП 770401001</w:t>
        <w:br/>
        <w:t xml:space="preserve">Р/счет 40703810338260101174 в "Сбербанк России ОАО", г. Москва, </w:t>
        <w:br/>
        <w:t>к/счет 30101810400000000225,БИК 044525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2:00Z</dcterms:created>
  <dc:creator>Геннадий</dc:creator>
  <dc:description/>
  <dc:language>en-US</dc:language>
  <cp:lastModifiedBy>Геннадий</cp:lastModifiedBy>
  <dcterms:modified xsi:type="dcterms:W3CDTF">2012-08-30T12:12:00Z</dcterms:modified>
  <cp:revision>2</cp:revision>
  <dc:subject/>
  <dc:title/>
</cp:coreProperties>
</file>